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firstLine="722"/>
        <w:jc w:val="both"/>
        <w:rPr/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липня 2024 року забезпечено підготовку, участь та проведення наступних заходів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липня 2024 року на універсальному спортивному майданчику по вул. Київська, 11 Тернопільський міський центр фізичного здоров’я населення провів фізкультурно-оздоровчий захід «Спортивні канікули» - спортивні естафети для всіх бажаючих</w:t>
      </w:r>
      <w:r>
        <w:rPr>
          <w:sz w:val="28"/>
          <w:szCs w:val="28"/>
          <w:lang w:val="ru-RU"/>
        </w:rPr>
        <w:t xml:space="preserve">. В заході взяли участь 20 учасників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  <w:lang w:val="ru-RU"/>
        </w:rPr>
        <w:t>13 липня 2024 року на відпочинковій зоні «Дальній пляж» відбувся спортивний фестиваль «ВідкрийТЕ спорт. Пляжна боротьба</w:t>
      </w:r>
      <w:r>
        <w:rPr>
          <w:sz w:val="28"/>
          <w:szCs w:val="28"/>
        </w:rPr>
        <w:t xml:space="preserve">», у якому взяли участь понад 30 юних тернополян віком від 5 до 12 років. Діти у веселій, ігровій формі познайомились з елементами пляжного самбо, дзюдо та сумо під керівництвом тренерів "КДЮСШ №2 ім. Юрія Горайського" ТМР та Федерації дзюдо та самбо Тернопільської області Віталія Гнатишина та Галини Серпович, разом з титулованими дзюдоїстами міста. </w:t>
      </w:r>
    </w:p>
    <w:p>
      <w:pPr>
        <w:pStyle w:val="Normal"/>
        <w:shd w:fill="FFFFFF" w:val="clear"/>
        <w:suppressAutoHyphens w:val="false"/>
        <w:spacing w:lineRule="auto" w:line="240"/>
        <w:ind w:left="108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left="108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left="72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left="72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  <w:tab/>
        <w:tab/>
        <w:tab/>
        <w:tab/>
        <w:tab/>
        <w:tab/>
        <w:t>Валерій КРАВЧУК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/>
        <w:t>Галина Федорович, (0352) 25 29 67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135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7:00Z</dcterms:created>
  <dc:creator>Andrew-Lutsk Fly</dc:creator>
  <dc:description/>
  <cp:keywords/>
  <dc:language>en-US</dc:language>
  <cp:lastModifiedBy>sport</cp:lastModifiedBy>
  <cp:lastPrinted>2024-07-11T16:08:00Z</cp:lastPrinted>
  <dcterms:modified xsi:type="dcterms:W3CDTF">2024-07-18T13:27:00Z</dcterms:modified>
  <cp:revision>2</cp:revision>
  <dc:subject/>
  <dc:title/>
</cp:coreProperties>
</file>