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розвитку спорту та фізичної культу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розвитку спорту та фізичної культури координує діяльність 7 дитячо-юнацьких спортивних шкіл, комунальної організації – «Тернопільський міський центр фізичного здоров’я населення» та 2 комунальних підприємств: «Тернопільський міський стадіон», «Спортивний  клуб «Тернопіль» Тернопільської мі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грама розвитку фізичної культури і спорту Тернопільської міської територіальної громади на 2021-2024 ро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міська рада збільшує фінансування галузі та розширює мережу спортивних об’єктів мі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гальноміських, спортивних заходів, фізкультурно-оздоровчих заходів  різного рівня, забезпечення участі спортсменів та команд міста у змаганнях з бюджету цього року управлінню розвитку спорту та фізичної культури було виділено коштів у сумі – 3,05 млн. грн. (2023 – 2,9 млн. гр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4 році 20 провідних спортсменів міста отримують щомісячну стипендію міської ради, розмір якої становить 5000 грн у місяць (2023 рік – 20 осіб у розмірі 5000 грн у місяц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серед стипендіатів у 2024 році найкращі спортивні результати продемонструва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інський Назарій – учасник Всесвітньої гімназіади, чемпіон України з боротьби греко-римської (юніор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ндзин Віталій – бронзовий призер чемпіонату Європи (юніори) з біатлону, багаторазовий призер чемпіонатів України з біатлону, призер Кубків IBU з біатлону, чемпіон світу з літнього біатлону серед юніор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вата Олександра – чемпіонка Азії з боксу серед дівч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Каріна – чемпіонка України з боксу серед студентів, призерка Кубку України та міжнародних турнірів з бок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йрапетян Каріне – чемпіонка України з боксу серед студентів, переможниця Кубка України з бок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сельський Назарій – учасник IV зимових Юнацьких Олімпійських ігор (лижні гонки);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ць Дмитро – учасник IV зимових Юнацьких Олімпійських ігор (фристай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щина Єлизавета – чемпіонка України та призерка Кубка України з веслування на байдарках і ка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занов Артем – учасник чемпіонату Європи з волейболу (U-2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нак Анатолій – учасник чемпіонату Європи з боротьби греко-римської (U – 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важаючи на особливості режиму воєнного часу, вдалося забезпечити проведення спортивно-відновлювальних та відпочинкових заходів дл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 вихованців комунальних дитячо-юнацьких спортивних шкіл у таборах області (2023 рік – 52 вихованц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10 місяців 2024 року проведено 59 навчально-тренувальних зборів (2023 - 74)  т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2  спортивних змагань, турнірів, Кубків з олімпійських та неолімпійських видів спорту (2023 - 6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а увага приділяється підготовці спортивних резерв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итячо-юнацьких спортивних школах міста займається 4072 вихованців (2023 – 3981), зокрема, 3077 вихованців спортивних груп та 998 вихованців оздоровчих груп під керівництвом більше 100 висококваліфікованих тренер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участі у змаганнях вихованці комунальних ДЮСШ за 10 місяців 2024 року виконали наступні нормативи для присвоєння звань та розряд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спорту України – 9 (2023 - 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у майстри спорту України – 37 (2023 - 4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дорослий розряд – 68 (2023 - 68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-ІІІ розряди – 128 (2023 - 17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за 10 місяців 2024 року вихованці комунальних дитячо-юнацьких спортивних шкіл 257 разів ставали чемпіонами та призерами чемпіонатів України та всеукраїнських змаг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ся робота із залучення громадськості міста до рухової актив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Тернопільським міський центром фізичного здоров’я населення Тернопільської міської ради вже проведено 105 заходів до участі в яких залучено 8727 осіб (у 2023 році – 96 заходів до яких долучилося 1293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аймасовіших: легкоатлетичний забіг до дня Св. Валентина «Закохані у біг» (10.02.2024), комплексний спортивно-масовий захід для ветеранів війни (учасників бойових дій) «Звитяга нескорених» (16.06.2024), «Олімпійський день - 2024» (23.06.2024), турнір з дворового міні-футболу серед юнаків різних вікових категорій (травень, липень, серпень), змагання серед дітей на велосипедах, самокатах на біговелах «Круті віражі» (01.06.2024 та 27.07.2024), легкоатлетичний пробіг на підтримку ЗСУ «Тернопільська Озеряна - 2024» (14.09.202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уляризації спорту та, зокрема, привернення уваги до міських спортивних шкіл, управлінням розвитку спорту та фізичної культури спільно з комунальними спортивними закладами у Тернополі продовжується впровадження інформаційно-спортивного проекту «ВідкрийТЕ спорт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включає в себе проведення майстер-класів з видів спорту провідними тренерами та відомими спортсменами тернопільських ДЮС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впродовж 10 місяців на відкритих майданчиках міста та місцях масового відпочинку населення було проведено майстер-класи із 8 видів спорту, що культивуються у спортивних школах міста. Загалом, у 15 заходах взяли участь понад 1100 учасників (2023 – 18 заходів, 2000 учасників). Захід набув такої популярності, що сформувався у масштабний фестиваль «Тернопіль спортивний», з нагоди Дня  міста, представив одночасно 10 видів спорту та залучив понад 300 учасників. 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реалізації соціального проекту «Активні парки – локації здоров’я України» при взаємодії з Всеукраїнським центром фізичного здоров’я населення «Спорт для всіх» у 2024 році координатори проєкту здійснювали діяльність шляхом залучення різних груп населення (діти, підлітки, молодь, люди середнього та похилого віку) до занять фізичною культурою і спортом без вікового обмеження. У громаді в паркових зонах проведено 241 захід за участю 2584 осіб.</w:t>
      </w:r>
    </w:p>
    <w:p>
      <w:pPr>
        <w:pStyle w:val="Normal"/>
        <w:spacing w:lineRule="auto" w:line="36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лучення учнівської молоді до рухової активності та спорту у громаді у 2023-2004 навчальному році запровадженні змагання серед учнів «Пліч-о-пліч всеукраїнські шкільні ліги». Загалом 689 учнів взяло участь у 71 змаганнях з 5 видів спорту. У 2024-2025 навчальному році заплановано збільшення видів спорту, що дасть змогу залучити до заходу понад 2000 школярі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а інфраструктура мі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за бюджетні кошти були проведенні поточні ремонти (оновлення та заміна секцій металевої огорожі, спортивного покриття, тощо) мультифункціонального майданчика за адресою вул. Бережанська, 55 та спортивних майданчиків ( по вул. Пилипа Орлика, 4, вул. Лесі Українки, 17, вул. Тараса Протасевича, 4, вул. Золотогірська, 16 та вул. Мирона Тарнавського, 3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скейт-парку, що знаходиться на території парку «Сопільче» здійснено поточний ремонт пошкодженого фанерного покритт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на спортивних майданчиках виконуються роботи з ремонту господарським способом (фарбування, ремонт лавок, виготовлення та закріплення сміттєвих урн, заміна підшипників, закріплення секцій огорожі, тощ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</w:t>
      </w:r>
      <w:r>
        <w:rPr>
          <w:rFonts w:cs="Times New Roman" w:ascii="Times New Roman" w:hAnsi="Times New Roman"/>
          <w:color w:val="232323"/>
          <w:spacing w:val="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балансі і технічному обслуговування Тернопільського міського центру  фізичного здоров’я населення перебуває 38 спортивних об’єктів (універсальні спортивні майданчики, майданчики з вуличними тренажерами тощо).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ДЮСШ №2 ім. Ю. Горайського» ТМР проведено поточний ремонт залу сухого плавання, придбано: 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плообмінник для басейну, 2 фільтри та 2 насоси; </w:t>
      </w:r>
    </w:p>
    <w:p>
      <w:pPr>
        <w:pStyle w:val="Style22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- доріжку фехтуваль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ДЮСШ з водних видів спорту» ТМР за бюджетні кошти придбано надувний багатофункціональний човен Навігатор Н360 та підвісний мотор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Tohatsu TMF 9,8BS та спортивний інвентар (вітрильні дошки, весла спортивн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ДЮСШ з греко-римської боротьби» ТМР придбано меблі та проведено поточний ремонт приміщень першого поверх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ремонт системи вентиляції «КДЮСШ №1» ТМР, а з власних надходжень придбано нагрівач водяний та насос циркуляційний для басей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ЮСШ «Футбольна академія «Тернопіль»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оведені роботи  по заміні газону футбо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ля №2 в парку «Сопільче»,  придбано спортивний інвентар (м'ячі) та форму для вихованців шк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ДЮСШ з ігрових видів спорту» ТМР здійснено поточний ремонт системи вентиляції частин приміщень спортивних залів, монтаж системи відеоспостере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Docdata">
    <w:name w:val="docdata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78">
    <w:name w:val="24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580">
    <w:name w:val="25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675">
    <w:name w:val="16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1:00Z</dcterms:created>
  <dc:creator>Boss</dc:creator>
  <dc:description/>
  <dc:language>en-US</dc:language>
  <cp:lastModifiedBy>BOSS</cp:lastModifiedBy>
  <cp:lastPrinted>2024-11-13T16:13:00Z</cp:lastPrinted>
  <dcterms:modified xsi:type="dcterms:W3CDTF">2024-11-15T10:21:00Z</dcterms:modified>
  <cp:revision>3</cp:revision>
  <dc:subject/>
  <dc:title/>
</cp:coreProperties>
</file>