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2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09 по 16 січ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З 04 по 11 січня 2025 року в м. Сант Моріц (Швейцарія) пройшов тренувальний табір Alpine snowboard camp з фокусом на паралельні дисципліни, організований Міжнародною федерацією лижного спорту та сноубордингу FIS. У таборі взяли участь спортсмени «СДЮСШОР «Екстрім» Тернопільської міської ради – Артем Максимчук та Ангеліна Митражик у супроводі тренера Уляни Перчик. Програма табору включала фізичну підготовку, тренування на трасі з подальшим відео аналізом, а також навчання з сервісної підготовки сноуборді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-12 січня у спортивному комплексі ЗУНУ №1 відбувся 6 тур чемпіонату України з волейболу серед жіночих команд Суперліги сезону 2024/2025. Тернопільська команда «Галичанка – ЗУНУ» зустрілась з командою «Добродій Медуніверситет – ШВСМ » (м. Вінниця). У перший та другий день туру перемогу здобула команда «Добродій Медуніверситет-ШВСМ» (м.Вінниц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11 січня у місті Нетішин (Хмельницька область) відбувся відкритий чемпіонат КДЮСШ УСЩ філії «ВП ХАЕС» з плавання серед юнаків та дівчат.  У змаганнях брали участь 130 спортсменів з Волинської, Хмельницької, Рівненської та Тернопільської областей. Вихованці «КДЮСШ №1» ТМР вибороли 10 золотих, 9 срібних та 5 бронзових нагород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14 січня на універсальному спортивному майданчику по вул. Михайла Вербицького 6 відбувся спортивно-розважальний захід «Зимові забави». В заході взяли участь 50 учасників. Організатори заходу – Тернопільський міський центр фізичного здоров’я населення Тернопільської міської ради.</w:t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Микола КРУТЬ</w:t>
      </w:r>
    </w:p>
    <w:p>
      <w:pPr>
        <w:pStyle w:val="Normal"/>
        <w:ind w:left="142" w:hanging="0"/>
        <w:jc w:val="both"/>
        <w:rPr>
          <w:vanish/>
        </w:rPr>
      </w:pPr>
      <w:r>
        <w:rPr/>
        <w:t>Валерій Кравчук (0352) 25 29 67</w:t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5" w:footer="0" w:bottom="184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1:00Z</dcterms:created>
  <dc:creator>Andrew-Lutsk Fly</dc:creator>
  <dc:description/>
  <dc:language>en-US</dc:language>
  <cp:lastModifiedBy>BOSS</cp:lastModifiedBy>
  <cp:lastPrinted>2024-04-18T16:08:00Z</cp:lastPrinted>
  <dcterms:modified xsi:type="dcterms:W3CDTF">2025-01-16T14:19:00Z</dcterms:modified>
  <cp:revision>6</cp:revision>
  <dc:subject/>
  <dc:title/>
</cp:coreProperties>
</file>