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1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1.02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9</w:t>
      </w:r>
      <w:r>
        <w:rPr>
          <w:color w:val="292929"/>
        </w:rPr>
        <w:t xml:space="preserve"> – Вікторія Остапчук, Тетяна Басюрська, В’ячеслав Мокля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ександр Печіль, Ольга Похиляк, Лілія Римарук, Роман Торожню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4 </w:t>
      </w:r>
      <w:r>
        <w:rPr>
          <w:color w:val="292929"/>
        </w:rPr>
        <w:t>–   Марія Баб’юк, Руслан Дацюк, Іван Зінь, Роман Навроцький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льник Ірина Борис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ий Володимир Миколай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к Григорій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ина заявника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ницька Катерина Михайл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 Оксана Ярослав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лінський Олег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 Іван Іван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ський Остап Йосип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юк Василь Дмитр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ій Крістіна Любоми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рза Христина Миколаї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ind w:left="-1260" w:firstLine="1260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2:00Z</dcterms:created>
  <dc:creator>d11-Rymaruk</dc:creator>
  <dc:description/>
  <cp:keywords/>
  <dc:language>en-US</dc:language>
  <cp:lastModifiedBy>d03-shylga</cp:lastModifiedBy>
  <cp:lastPrinted>2024-03-26T11:27:00Z</cp:lastPrinted>
  <dcterms:modified xsi:type="dcterms:W3CDTF">2025-02-12T14:32:00Z</dcterms:modified>
  <cp:revision>2</cp:revision>
  <dc:subject/>
  <dc:title/>
</cp:coreProperties>
</file>