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2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09 по 13 березня 2025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  <w:t>03-07 березня під час навчально-тренувального збору, вихованці молодших вікових категорій «СДЮСШОР «Екстрім» ТМР відпрацьовували спеціальні вправи для навчання та удосконалення техніки поворотів з фристайлу (могул) на гірськолижному комплексі «Буковель» с. Поляниця, Івано-Франківської області. Наприкінці збору проведено Чемпіонат “СДЮСШОР “Екстрім” ТМР в трьох вікових категоріях. Переможцями даних змагань стали: Кравчук Софія, Брайляк Єлизавета та Григоришин Демʼян. Тренерами даних спортсменів є Сергій Приймак та Ганна Любінська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  <w:t>06-09 березня у місті Вінниця відбувся ІІ тур чемпіонату України «Дитяча ліга» з волейболу серед юнаків 2011 р.н., у якому взяла участь команда «КДЮСШ №1» ТМР. За результатами змагань, тернополяни здобули чотири перемоги над командами «КСЛ» м. Київ, збірною команди м. Києва, командою «Ейс» Одеської області та «ШОР»  м. Полтава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10-13 березня в м.Івано-Франківськ пройшов ІІ тур чемпіонату України «Дитячої ліги» з волейболу серед дівчат 2010 р.н. де вихованки «КДЮСШ з ігрових видів спорту» ТМР протистояли колективам групи «Б». Перша гра проти лідера групи - команди «ДЮСШ-13» м.Київ закінчилась на користь суперника 3:0. У наступному матчі тернополянки здобули перемогу 3:1 проти команди «Близнюки» (збірна Харківської області). У третьому матчі поступилися команді з м. Гостомель 2:3.  В четвертій грі проти команди з м. Боярки дівчата здобули перемогу з рахунком 3:1. Заключний матч проти команди м. Житомир закінчився на користь суперника 3:0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sz w:val="28"/>
          <w:szCs w:val="28"/>
        </w:rPr>
        <w:t>13 березня Тернопільський міський центр фізичного здоров’я населення провів спортивно-розважальний захід «Нумо, хлопці!» в Тернопільському фаховому коледжі. Учасниками заходу стали команди учнів старших класів (здобувачів освіти) та студенти, Галицького фахового коледжу імені В’ячеслава Чорновола, Тернопільського навчально-виховного комплексу Загальноосвітня школа І-ІІІ ступенів - економічний ліцей №9 імені Іванни Блажкевич, Тернопільської загальноосвітньої школи І-ІІІ ступенів № 20 імені Руслана Муляра, Тернопільського кооперативного фахового коледжу, Тернопільського фахового коледжу Тернопільського національного технічного університету. Здобуваючи перемогу, команди учасників у складі 8 осіб проходили спортивні естафети та виконували непрості завдання. Призерами спортивно-розважального заходу «Нумо, хлопці!» стали команди: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sz w:val="28"/>
          <w:szCs w:val="28"/>
        </w:rPr>
        <w:t>1 місце – Галицький фаховий коледж імені В’ячеслава Чорновола «Яструби»;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sz w:val="28"/>
          <w:szCs w:val="28"/>
        </w:rPr>
        <w:t>2 місце – Тернопільський фаховий коледж Тернопільського національного технічного університету «Горобчики»;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sz w:val="28"/>
          <w:szCs w:val="28"/>
        </w:rPr>
        <w:t>3 місце – Тернопільський навчально-виховний комплекс Загальноосвітня школа І-ІІІ ступенів - економічний ліцей №9 «Чорнобривці».</w:t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Микола КРУТЬ</w:t>
      </w:r>
    </w:p>
    <w:p>
      <w:pPr>
        <w:pStyle w:val="Normal"/>
        <w:ind w:left="142" w:hanging="0"/>
        <w:jc w:val="both"/>
        <w:rPr/>
      </w:pPr>
      <w:r>
        <w:rPr/>
        <w:t>Валерій Кравчук (0352) 25 29 67</w:t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5" w:footer="0" w:bottom="184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00Z</dcterms:created>
  <dc:creator>Andrew-Lutsk Fly</dc:creator>
  <dc:description/>
  <dc:language>en-US</dc:language>
  <cp:lastModifiedBy>BOSS</cp:lastModifiedBy>
  <cp:lastPrinted>2024-04-18T16:08:00Z</cp:lastPrinted>
  <dcterms:modified xsi:type="dcterms:W3CDTF">2025-03-13T13:46:00Z</dcterms:modified>
  <cp:revision>6</cp:revision>
  <dc:subject/>
  <dc:title/>
</cp:coreProperties>
</file>