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продовження договору без проведення аукціоні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559"/>
        <w:gridCol w:w="1701"/>
        <w:gridCol w:w="2127"/>
        <w:gridCol w:w="127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енди, 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ч. частка площ спі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продовження/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і приміщення,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 повер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 Київська,7а, 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і приміщення,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спект Злуки,41,             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спект Злуки,31,             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і приміщення,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луки,55,             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             Сергій НАДАЛ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9" w:gutter="0" w:header="426" w:top="48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8:00Z</dcterms:created>
  <dc:creator>d09-Bilyk</dc:creator>
  <dc:description/>
  <cp:keywords/>
  <dc:language>en-US</dc:language>
  <cp:lastModifiedBy>d09-Kozhenivskiy</cp:lastModifiedBy>
  <cp:lastPrinted>2020-12-28T08:48:00Z</cp:lastPrinted>
  <dcterms:modified xsi:type="dcterms:W3CDTF">2024-04-03T11:34:00Z</dcterms:modified>
  <cp:revision>18</cp:revision>
  <dc:subject/>
  <dc:title/>
</cp:coreProperties>
</file>