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553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</w:p>
    <w:p>
      <w:pPr>
        <w:pStyle w:val="Normal"/>
        <w:spacing w:lineRule="auto" w:line="240" w:before="0" w:after="0"/>
        <w:ind w:left="5664" w:firstLine="553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виконавчого комітету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uk-UA"/>
        </w:rPr>
      </w:r>
    </w:p>
    <w:p>
      <w:pPr>
        <w:pStyle w:val="Normal"/>
        <w:spacing w:lineRule="auto" w:line="240" w:before="0" w:after="0"/>
        <w:ind w:left="5664" w:firstLine="8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яке передається в оренду за результатом проведеного електронного аукціону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876" w:type="dxa"/>
        <w:jc w:val="left"/>
        <w:tblInd w:w="135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425"/>
        <w:gridCol w:w="1418"/>
        <w:gridCol w:w="1417"/>
        <w:gridCol w:w="1134"/>
        <w:gridCol w:w="851"/>
        <w:gridCol w:w="1985"/>
        <w:gridCol w:w="1701"/>
        <w:gridCol w:w="1418"/>
        <w:gridCol w:w="851"/>
        <w:gridCol w:w="991"/>
        <w:gridCol w:w="993"/>
        <w:gridCol w:w="2692"/>
      </w:tblGrid>
      <w:tr>
        <w:trPr>
          <w:trHeight w:val="18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-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ind w:left="-92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рис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знаходження  об'єкта оренди, регіон, код за класифікатором об’єктів адміністративно-територіального устрою Украї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ристання об'єкта орен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 закріпленої земельної ділянки, </w:t>
            </w:r>
          </w:p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укладення договору оренд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собливі / додатк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умови оренди </w:t>
            </w:r>
          </w:p>
        </w:tc>
      </w:tr>
      <w:tr>
        <w:trPr>
          <w:trHeight w:val="2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розвитку</w:t>
            </w:r>
          </w:p>
          <w:p>
            <w:pPr>
              <w:pStyle w:val="Normal"/>
              <w:spacing w:lineRule="auto" w:line="240" w:before="0" w:after="0"/>
              <w:ind w:left="-92" w:right="-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у та фізичної культур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45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підприємство «Тернопільсь-кий міський стаді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59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2, </w:t>
            </w:r>
          </w:p>
          <w:p>
            <w:pPr>
              <w:pStyle w:val="Normal"/>
              <w:spacing w:lineRule="auto" w:line="240" w:before="0" w:after="0"/>
              <w:ind w:left="-92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Тернопіль, проспект Степана Бандери,15, </w:t>
            </w:r>
          </w:p>
          <w:p>
            <w:pPr>
              <w:pStyle w:val="Normal"/>
              <w:spacing w:lineRule="auto" w:line="240" w:before="0" w:after="0"/>
              <w:ind w:left="-92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6322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удівлі, споруди та обладнання «Тернопільського міського стадіону імені  Романа Шухевича», а саме: Футбольне поле з автоматичною системою зрошення;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хідна трибуна з приміщенням під аптеку, зовнішніми водопроводом, каналізацією, газопроводом, системою протипожежної безпеки;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Східна трибуна;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івнічна трибуна; Південна трибуна;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ігова доріжка з ямою для стрибків;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Площадка для ігор; Тенісний корт з металевою огорожею;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удівля побутового обслуговування (громадська вбиральня); Асфальтне покриття; Професійні футбольні ворота – 2 шт.;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Сітка турнірна для футбольних воріт – 2 шт.;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Лава для запасних гравців – 2шт.,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Лава для суддів; 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овнішнє електроосвітлення; Система для відтворення мультимедійного контексту;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Електронно-інформаційне табло СЕА-Р16(А) з комплектом звуко-технічного забезпечення; Підвісні платформи для телевізійної зйомки футбольних матчів з системою відеоспостереження – 5шт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спект Степана Бандери,15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озміщення футбольного клубу, організації та проведення футбольних матчів, спортивних заходів та навчально-тренувального процесу з можливістю використання частини об’єкта оренди з метою надання послуг, які не можуть бути надані безпосередньо футбольним клубом, але які пов’язані із забезпеченням чи обслугову-ванням футбольного клубу, його працівників та відвідувачів.</w:t>
            </w:r>
          </w:p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рокі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дар зоб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зується забезпечи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дійснення будівельно-ремонтних робіт об’єкта оренди (поточного ремонту/ капітального ремонту/ реконструкції (без неві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ємних поліпшень)) протягом перших 5 років оренди на суму не менше 100 млн грн. в  порядку передбаченому галузевими нормами чинного законодавства України та рішеннями органів місцевого самоврядування Тернопіль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дійснення прибирання та благоустрій прилеглої території, яка визначена для обслуговування орендованого о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є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ідшкодування балансоутриму-вачу плати за користування земельною ділянк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ожливість використання професійними командами, які беруть участь у футбольному матчі Чемпіонату України ігрового поля, необхідних технічних, побутових та інших приміщень чи майна стаді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безпечити можливість розміщення штабу футбольного матчу та офіційних осіб Української Асоціації футболу, організаторів матчів/змагань, з доступом до телефонних ліній та телекомунікаційних мереж, забезпечити підключення обладнання учасників футбольного матчу до систем електропостачання, водопостачання, належну роботу відповідного обладнання, сантехнічних вузлів тощо; забезпечити роботу служби радіомовлення, звуковий супровід футбольного матчу; приміщення для проведення післяматчевих прес-конференцій; належну роботу технічного персоналу на стадіоні під час підготовки та проведення футбольного матчу та інші послуги для забезпечення проведення матч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можливість безкоштовного проведення Тернопільською міською радою (виконавчими органами ради) спортивних та культурно-масових заходів при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умові отримання попереднього письмового погодження орендар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-можливість безкоштовного проведення навчально-тренувального процесу, спортивних заходів, змагань державними органами, установами, бюджетними установами обласного підпорядкування, Федераціями з видів спорту за письмовим погодженням управління розвитку спорту та фізичної культури Тернопільської міської рад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а отримання попереднього письмового погодження оренд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береження безкоштовного розміщення балансоутримувача- Комунального підприємства «Тернопільський міський стадіон» в приміщеннях площею до 100 кв.м (офіс – 45 кв.м, склад – 55 кв.м) та Комунального підприємства «Парк Загребелля» площею до 1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дар має право передавати о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єкт оренди в суборенду на умовах визначених чинним законодавством України.  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851" w:gutter="0" w:header="284" w:top="56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9:00Z</dcterms:created>
  <dc:creator>d09-Polyvko</dc:creator>
  <dc:description/>
  <cp:keywords/>
  <dc:language>en-US</dc:language>
  <cp:lastModifiedBy>d09-Bilyk</cp:lastModifiedBy>
  <cp:lastPrinted>2024-12-17T08:28:00Z</cp:lastPrinted>
  <dcterms:modified xsi:type="dcterms:W3CDTF">2025-01-08T09:24:00Z</dcterms:modified>
  <cp:revision>4</cp:revision>
  <dc:subject/>
  <dc:title/>
</cp:coreProperties>
</file>