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майна комунальної власності, яке включене до Переліку другого типу та передається в оренду для продовження договору без проведення аукціон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4"/>
        <w:gridCol w:w="1574"/>
        <w:gridCol w:w="1622"/>
        <w:gridCol w:w="1134"/>
        <w:gridCol w:w="1559"/>
        <w:gridCol w:w="1701"/>
        <w:gridCol w:w="2127"/>
        <w:gridCol w:w="1275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код за ЄДРПОУ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балансо-утримувача, контактни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 об’єкта ор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б'єкта </w:t>
            </w:r>
          </w:p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ренди, характери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сцезнаходження  об'єкта оренди, регіон, код за класифікатором об’єктів адміністративно-територіального устрою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ільове  використання об'єкта орен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Загальна площа об’єкта оренди  кв.м,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 т.ч. частка площ спільн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Термін продовження/ укладення  договору 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Особливі умови оренди / додаткові умови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6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Тернопі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52 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ежитлове приміщення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повер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ул. Київська,7а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1101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дання житлово-комунальних послуг з обслуговування та належного утримання житлових будинків і прибудинкових територій суб’єктом підприємницької діяльності визначеним управителем та переможцем тендерів на обслугов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ий голова</w:t>
        <w:tab/>
        <w:t xml:space="preserve">                                                                                             Сергій НАДАЛ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536" w:gutter="0" w:header="709" w:top="85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8:00Z</dcterms:created>
  <dc:creator>d09-Bilyk</dc:creator>
  <dc:description/>
  <cp:keywords/>
  <dc:language>en-US</dc:language>
  <cp:lastModifiedBy>d09-Kozhenivskiy</cp:lastModifiedBy>
  <cp:lastPrinted>2023-03-24T11:48:00Z</cp:lastPrinted>
  <dcterms:modified xsi:type="dcterms:W3CDTF">2024-04-03T06:01:00Z</dcterms:modified>
  <cp:revision>9</cp:revision>
  <dc:subject/>
  <dc:title/>
</cp:coreProperties>
</file>