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що включається до переліку Першого типу та пропонується для передачі в  оренду на аукціоні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735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559"/>
        <w:gridCol w:w="1701"/>
        <w:gridCol w:w="1560"/>
        <w:gridCol w:w="1134"/>
        <w:gridCol w:w="1417"/>
        <w:gridCol w:w="1843"/>
        <w:gridCol w:w="1417"/>
        <w:gridCol w:w="1134"/>
        <w:gridCol w:w="1276"/>
        <w:gridCol w:w="2126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Місцезнаходження  об'єкта оренди, регіо Код за класифі-катором об’єктів адміністра-тивно-територіаль-ного устрою 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Цільове  використанняоб'єкта оренди на аукціоні з продовження договору/на аукціоні для нового оренд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ру орен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обливі умови оренди /додаткові умов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Тернопільська комунальна міська лікарня №2»,05497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Романа Купчинського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І поверх, головного корпу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Романа Купчинського,1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 розміщення торгівельного апарату по реалізації безалкогольних  напої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/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Орендар за власні кошти виготовляє в комунальному підприємстві «Земельно-кадастрове бюро» довідку про грошову оцінку земельної ділянки, довідку-розрахунок місячного розміру плати за землю та самостійно сплачує плату за зем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14:00Z</dcterms:created>
  <dc:creator>d09-Polyvko</dc:creator>
  <dc:description/>
  <cp:keywords/>
  <dc:language>en-US</dc:language>
  <cp:lastModifiedBy>User</cp:lastModifiedBy>
  <cp:lastPrinted>2022-05-24T16:00:00Z</cp:lastPrinted>
  <dcterms:modified xsi:type="dcterms:W3CDTF">2025-01-16T13:29:00Z</dcterms:modified>
  <cp:revision>33</cp:revision>
  <dc:subject/>
  <dc:title/>
</cp:coreProperties>
</file>