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виконавчого    комітет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майна комунальної власності, що включається до переліку Першого типу та пропонується для передачі в  оренду на аукціонах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6019" w:type="dxa"/>
        <w:jc w:val="left"/>
        <w:tblInd w:w="-433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8"/>
        <w:gridCol w:w="1559"/>
        <w:gridCol w:w="1701"/>
        <w:gridCol w:w="1843"/>
        <w:gridCol w:w="851"/>
        <w:gridCol w:w="1417"/>
        <w:gridCol w:w="1985"/>
        <w:gridCol w:w="1417"/>
        <w:gridCol w:w="1134"/>
        <w:gridCol w:w="1134"/>
        <w:gridCol w:w="2410"/>
      </w:tblGrid>
      <w:tr>
        <w:trPr>
          <w:trHeight w:val="24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Вид  об’є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та о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Місцезнаход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я  об'єкта оренди, регіо Код за класифі-катором об’єктів адміністра-тивно-територіаль-ного устрою 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Цільове  використання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об'єкта оренди на аукціоні з продовження договору/на аукціоні для нового оренд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Загальна площа об’єкта оренди  кв.м/  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Термін укла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ня договору орен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обливі умови оренди /додаткові умови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діл охорони здоров’я та медичного забезпечення Тернопіль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«Тернопільська міська комунальна лікарня швидкої допомог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20012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 Тернопіль, вул.Шпитальна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оме май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 поверх, головного корпу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ул, Шпитальна,2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д термі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/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рок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Орендар за власні кошти виготовляє в комунальному підприємстві «Земельно-кадастрове бюро» довідку про грошову оцінку земельної ділянки, довідку-розрахунок місячного розміру плати за землю та самостійно сплачує плату за землю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діл охорони здоров’я та медичного забезпечення Тернопіль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«Тернопільська міська комунальна лікарня швидкої допомог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012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 Тернопіль, вул.Шпитальна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рухоме май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ул, Руська,47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щення термін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/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рок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Орендар за власні кошти виготовляє в комунальному підприємстві «Земельно-кадастрове бюро» довідку про грошову оцінку земельної ділянки, довідку-розрахунок місячного розміру плати за землю та самостійно сплачує плату за землю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діл охорони здоров’я та медичного забезпечення Тернопіль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«Тернопільська міська комунальна лікарня швидкої допомог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012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 Тернопіль, вул.Шпитальна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рухоме май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житлові приміщення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ул, Волинська,4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а область, 61101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ocdat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>Під розміщення термін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/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рок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Орендар за власні кошти виготовляє в комунальному підприємстві «Земельно-кадастрове бюро» довідку про грошову оцінку земельної ділянки, довідку-розрахунок місячного розміру плати за землю та самостійно сплачує плату за земл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99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14:00Z</dcterms:created>
  <dc:creator>d09-Polyvko</dc:creator>
  <dc:description/>
  <cp:keywords/>
  <dc:language>en-US</dc:language>
  <cp:lastModifiedBy>User</cp:lastModifiedBy>
  <cp:lastPrinted>2022-05-24T16:00:00Z</cp:lastPrinted>
  <dcterms:modified xsi:type="dcterms:W3CDTF">2025-01-15T09:52:00Z</dcterms:modified>
  <cp:revision>42</cp:revision>
  <dc:subject/>
  <dc:title/>
</cp:coreProperties>
</file>