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01 по 08 серпня 2024 року забезпечено участь спортсменів, підготовку та проведення 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426" w:right="141" w:hanging="360"/>
        <w:jc w:val="both"/>
        <w:textAlignment w:val="auto"/>
        <w:outlineLvl w:val="9"/>
        <w:rPr/>
      </w:pPr>
      <w:r>
        <w:rPr>
          <w:sz w:val="28"/>
          <w:szCs w:val="28"/>
        </w:rPr>
        <w:t xml:space="preserve">з 30 липня по 04 серпня 2024 року в м. Умані Черкаської області проходив Чемпіонат України з веслування на байдарках і каное. У змаганнях брали участь вихованки «КДЮСШ з водних видів спорту» Тернопільської міської ради. Стипендіатка Тернопільської міської ради, як провідна спортсменка міста, Довбня Дар’я серед жінок завоювала срібну медаль на дистанції 500 м у «байдарці двійці» К-2. Дяченко Іванна здобула чотири нагороди серед жінок: на дистанції 500 м у «байдарці одиночці» – «золото», на дистанції 200 м у «байдарці одиночці» К-1 – «золото», на дистанції 500 м у «байдарці четвірці» К-4 500 м – «золото» та на дистанції 500 м у «байдарці четвірці» МІКС К-4 – «срібло»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426" w:right="141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4, 06-07 серпня 2024 року на волейбольному майданчику відпочинкової зони «Циганка» проходив чемпіонат м. Тернополя з пляжного волейболу серед жіночих та чоловічих професійних команд. Участь у змаганнях взяли 25 команд. Переможцями серед чоловічих команд стала пара Чуловський Валерій/Саламандра Ігор. Переможницями серед жіночих команд стала пара Василюк Аліна/ Емілія Терада. 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9:00Z</dcterms:created>
  <dc:creator>Andrew-Lutsk Fly</dc:creator>
  <dc:description/>
  <cp:keywords/>
  <dc:language>en-US</dc:language>
  <cp:lastModifiedBy>sport</cp:lastModifiedBy>
  <cp:lastPrinted>2024-08-02T08:58:00Z</cp:lastPrinted>
  <dcterms:modified xsi:type="dcterms:W3CDTF">2024-08-09T08:59:00Z</dcterms:modified>
  <cp:revision>2</cp:revision>
  <dc:subject/>
  <dc:title/>
</cp:coreProperties>
</file>