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и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9 липня 2024 року на універсальному спортивному майданчику по вул. 15 Квітня, 35 Тернопільський міський центр фізичного здоров’я населення провів фінал турніру з дворового міні-футболу серед юнаків 13-14 років. В заході взяли участь 32 учасника. Перемогу у турнірі здобула команда «Асис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У м. Луцьк 7 липня 2024 року завершився чемпіонат України з важкої атлетики серед юніорів та юніорок до 20 років та молоді до 23 років. Вихованець «КДЮСШ» №1 Постумент Андрій за сумою двоборства (ривок+поштовх) зайняв 9-те місце. Спортсмен змагався у ваговій категорії до 89 к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sz w:val="28"/>
          <w:szCs w:val="28"/>
        </w:rPr>
        <w:t>З 3 по 7 липня 2024 року в м. Умань (Черкаської області) відбувся командний Чемпіонат України серед СДЮШОР, ДЮСШ серед юнаків та дівчат з веслування на байдарках і каное, де взяли участь 327 учасників, які представляли 41 команду ДЮСШ, СДЮШОР із 19 областей України. Тернопіль на цих змаганнях представляла команда «КДЮСШ з водних ви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у» ТМ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новська Соломія та Юрків Софія, серед дівчат 2008-2009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оювали золоті нагороди на дистанції 500 м у категорії «байдарка-двійка К-2». Сосновська Соломія на дистанції 500 м категорії «байдарка-одиноч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-1» здобула бронзову медаль, а також на дистанції 1000 м у категор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йдарка-одиночка К-1» зайняла 6 місце. Підготували спортсменок тренери-викладачі Ладика Ігор та Кудрявцева Валентина.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jc w:val="both"/>
        <w:textAlignment w:val="auto"/>
        <w:outlineLvl w:val="9"/>
        <w:rPr/>
      </w:pPr>
      <w:r>
        <w:rPr>
          <w:sz w:val="28"/>
          <w:szCs w:val="28"/>
        </w:rPr>
        <w:t>Також Гнатюк Єгор серед юнаків 2010-2011 р.н. на дистанції 200 м та 500 м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ії «байдарка-одиночка К-1»  здобув дві срібні медалі. Підготув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смена тренер-викладач Гикава Анастасія.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  <w:tab/>
        <w:tab/>
        <w:tab/>
        <w:tab/>
        <w:tab/>
        <w:tab/>
        <w:t>Валерій КРАВЧУК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6:00Z</dcterms:created>
  <dc:creator>Andrew-Lutsk Fly</dc:creator>
  <dc:description/>
  <cp:keywords/>
  <dc:language>en-US</dc:language>
  <cp:lastModifiedBy>sport</cp:lastModifiedBy>
  <cp:lastPrinted>2024-07-11T16:08:00Z</cp:lastPrinted>
  <dcterms:modified xsi:type="dcterms:W3CDTF">2024-07-11T13:41:00Z</dcterms:modified>
  <cp:revision>5</cp:revision>
  <dc:subject/>
  <dc:title/>
</cp:coreProperties>
</file>