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8" w:hanging="0"/>
        <w:jc w:val="center"/>
        <w:rPr>
          <w:color w:val="000000"/>
        </w:rPr>
      </w:pPr>
      <w:r>
        <w:rPr>
          <w:b/>
          <w:bCs/>
          <w:color w:val="000000"/>
        </w:rPr>
        <w:t>ЗВІТ</w:t>
      </w:r>
    </w:p>
    <w:p>
      <w:pPr>
        <w:pStyle w:val="Normal"/>
        <w:ind w:right="328" w:hanging="0"/>
        <w:jc w:val="center"/>
        <w:rPr/>
      </w:pPr>
      <w:r>
        <w:rPr>
          <w:b/>
          <w:color w:val="000000"/>
        </w:rPr>
        <w:t xml:space="preserve">про результати  відстеження результативності регуляторного акту – рішення виконавчого комітету Тернопільської міської ради від 27.09.2017 р. № 709 «Про встановлення тарифів на перевезення пасажирів автомобільним та електричним </w:t>
      </w:r>
    </w:p>
    <w:p>
      <w:pPr>
        <w:pStyle w:val="Normal"/>
        <w:ind w:right="328" w:hanging="0"/>
        <w:jc w:val="center"/>
        <w:rPr/>
      </w:pPr>
      <w:r>
        <w:rPr>
          <w:b/>
          <w:color w:val="000000"/>
        </w:rPr>
        <w:t>транспортом в м. Тернополі при впровадженні АСООП»</w:t>
      </w:r>
    </w:p>
    <w:p>
      <w:pPr>
        <w:pStyle w:val="Normal"/>
        <w:ind w:right="328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28" w:hanging="0"/>
        <w:jc w:val="both"/>
        <w:rPr>
          <w:color w:val="000000"/>
        </w:rPr>
      </w:pPr>
      <w:r>
        <w:rPr>
          <w:color w:val="000000"/>
        </w:rPr>
        <w:t>На виконання ст.10 Закону України «Про засади державної регуляторної політики у сфері господарської діяльності», згідно із Методикою відстеження результативності регуляторного акту, затвердженого постановою Кабінету Міністрів України від 11.03.2004р. №308, проведено періодичне відстеження результативності регуляторного акту, а саме рішення виконавчого комітету Тернопільської міської ради від 27.09.2017 р. № 709 «Про встановлення тарифів на перевезення пасажирів автомобільним та електричним  транспортом в м. Тернополі при впровадженні АСООП».</w:t>
      </w:r>
    </w:p>
    <w:p>
      <w:pPr>
        <w:pStyle w:val="Normal"/>
        <w:ind w:right="32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328"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4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2268"/>
        <w:gridCol w:w="6804"/>
      </w:tblGrid>
      <w:tr>
        <w:trPr>
          <w:trHeight w:val="1741" w:hRule="atLeast"/>
        </w:trPr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Вид та назва регуляторного акту, результативність якого відстежується, номер та дата його прийняття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ішення виконавчого комітету Тернопільської міської ради від 27.09.2017 р. № 709 «Про встановлення тарифів на перевезення пасажирів автомобільним та електричним  транспортом в м. Тернополі при впровадженні АСООП»</w:t>
            </w:r>
          </w:p>
        </w:tc>
      </w:tr>
      <w:tr>
        <w:trPr>
          <w:trHeight w:val="569" w:hRule="atLeast"/>
        </w:trPr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зва виконавця заходів з відстеження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hanging="0"/>
              <w:rPr>
                <w:color w:val="000000"/>
              </w:rPr>
            </w:pPr>
            <w:r>
              <w:rPr>
                <w:color w:val="000000"/>
              </w:rPr>
              <w:t>Управління транспорту, комунікацій та зв’язку Тернопільської міської ради</w:t>
            </w:r>
          </w:p>
        </w:tc>
      </w:tr>
      <w:tr>
        <w:trPr>
          <w:trHeight w:val="1665" w:hRule="atLeast"/>
        </w:trPr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ілі прийняття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underscor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Приведення вартості проїзду в громадському автомобільному транспорті міста Тернополя до економічно обґрунтован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underscore"/>
              </w:tabs>
              <w:jc w:val="both"/>
              <w:rPr/>
            </w:pPr>
            <w:r>
              <w:rPr>
                <w:bCs/>
                <w:color w:val="000000"/>
              </w:rPr>
              <w:t xml:space="preserve">рівня 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 xml:space="preserve">- </w:t>
            </w:r>
            <w:r>
              <w:rPr>
                <w:color w:val="000000"/>
              </w:rPr>
              <w:t>Забезпечення належного рівня якості надання послуг та безпеки  перевезення пасажирів громадським автомобільним транспортом;</w:t>
            </w:r>
          </w:p>
        </w:tc>
      </w:tr>
      <w:tr>
        <w:trPr>
          <w:trHeight w:val="483" w:hRule="atLeast"/>
        </w:trPr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рок виконання заходів з відстеження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126"/>
              <w:rPr/>
            </w:pPr>
            <w:r>
              <w:rPr>
                <w:color w:val="000000"/>
              </w:rPr>
              <w:t>2017-2018 рр.</w:t>
            </w:r>
          </w:p>
        </w:tc>
      </w:tr>
      <w:tr>
        <w:trPr>
          <w:trHeight w:val="392" w:hRule="atLeast"/>
        </w:trPr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ип відстеження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вторне</w:t>
            </w:r>
          </w:p>
        </w:tc>
      </w:tr>
      <w:tr>
        <w:trPr>
          <w:trHeight w:val="367" w:hRule="atLeast"/>
        </w:trPr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тоди одержання результатів відстеження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ізування даних результативності прийнятого рішення виконавчого комітету Тернопільської міської ради від 27.09.2017 р. № 709 «Про встановлення тарифів на перевезення пасажирів автомобільним та електричним  транспортом в м. Тернополі при впровадженні АСООП»</w:t>
            </w:r>
          </w:p>
        </w:tc>
      </w:tr>
      <w:tr>
        <w:trPr>
          <w:trHeight w:val="387" w:hRule="atLeast"/>
        </w:trPr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і та припущення, на основі яких відстежувалася результативність, а також способи одержання даних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underscore"/>
              </w:tabs>
              <w:jc w:val="both"/>
              <w:rPr/>
            </w:pPr>
            <w:r>
              <w:rPr>
                <w:color w:val="000000"/>
              </w:rPr>
              <w:t>- Кількісні показники рівня пасажирських перевезень громадським автомобільним транспортом в місті Тернополі за відповідний період (термін три місці до і після прийняття даного рішенн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Кількість звернень щодо роботи громадського автомобільного транспорту (термін три місці до і після прийняття даного рішення)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1" w:hRule="atLeast"/>
        </w:trPr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ількісні та якісні значення показників результативності акта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ількість звернень – скарг щодо роботи автомобільного громадського транспорту до моменту введення в дію даного регуляторного акту становить – 13 звернень. Після прийняття даного рішення – 5 звернень, що становить значну позитивну тенденцію. Кількість перевезених пасажирів  знизилася на 4,1 % по відношенню три місці до і після вступу в дію відповідного рішення.  Враховуючи щорічне сезонне зниження пасажиропотоку у вказаний період, можна вважати, що підвищення вартості проїзду не спричинило зниження пасажиропотоків.</w:t>
            </w:r>
          </w:p>
        </w:tc>
      </w:tr>
      <w:tr>
        <w:trPr>
          <w:trHeight w:val="3920" w:hRule="atLeast"/>
        </w:trPr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цінка результатів реалізації регуляторного акта та ступеня досягнення визначених цілей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28" w:hanging="0"/>
              <w:jc w:val="both"/>
              <w:rPr/>
            </w:pPr>
            <w:r>
              <w:rPr>
                <w:szCs w:val="28"/>
              </w:rPr>
              <w:t xml:space="preserve">Впровадження регуляторного акту – </w:t>
            </w:r>
            <w:r>
              <w:rPr>
                <w:color w:val="000000"/>
              </w:rPr>
              <w:t>рішення виконавчого комітету Тернопільської міської ради від 27.09.2017 р. № 709 «Про встановлення тарифів на перевезення пасажирів автомобільним та електричним  транспортом в м. Тернополі при впровадженні АСООП» дало наступні позитивні результати:</w:t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right="32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ідвищилася якість та безпека пасажирських перевезень громадським автомобільним транспортом;</w:t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right="32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безпечено постійну та безперебійну роботу підприємств-перевізників, які надають послуги перевезення пасажирів на маршрутній мережі міста Тернополя як в звичайному режимі руху так і в режимі маршрутного таксі;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3" w:leader="underscore"/>
              </w:tabs>
              <w:ind w:left="693" w:hanging="0"/>
              <w:jc w:val="both"/>
              <w:rPr>
                <w:szCs w:val="28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 xml:space="preserve">вартість проїзду в громадському автомобільному     транспорті міста Тернополя приведена до економічно обґрунтованого рівня </w:t>
            </w:r>
            <w:r>
              <w:rPr>
                <w:lang w:val="ru-RU"/>
              </w:rPr>
              <w:t xml:space="preserve">із врахуванням видаткових складових суб’єктів надання послуг перевезення.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іння </w:t>
        <w:tab/>
        <w:tab/>
        <w:tab/>
        <w:tab/>
        <w:tab/>
        <w:tab/>
        <w:t xml:space="preserve">І.Г.Мединський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41:00Z</dcterms:created>
  <dc:creator>Админ</dc:creator>
  <dc:description/>
  <cp:keywords/>
  <dc:language>en-US</dc:language>
  <cp:lastModifiedBy>Админ</cp:lastModifiedBy>
  <cp:lastPrinted>2018-09-27T15:43:00Z</cp:lastPrinted>
  <dcterms:modified xsi:type="dcterms:W3CDTF">2018-09-27T13:06:00Z</dcterms:modified>
  <cp:revision>2</cp:revision>
  <dc:subject/>
  <dc:title>ЗВІТ</dc:title>
</cp:coreProperties>
</file>