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>
          <w:lang w:val="ru-RU"/>
        </w:rPr>
        <w:t xml:space="preserve"> </w:t>
      </w:r>
      <w:r>
        <w:rPr/>
        <w:t>Про встановлення цін (тарифів)</w:t>
      </w:r>
    </w:p>
    <w:p>
      <w:pPr>
        <w:pStyle w:val="Heading1"/>
        <w:jc w:val="left"/>
        <w:rPr/>
      </w:pPr>
      <w:r>
        <w:rPr/>
        <w:t xml:space="preserve"> </w:t>
      </w:r>
      <w:r>
        <w:rPr/>
        <w:t>на ритуальні послуг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озглянувши розрахунки тарифів спеціалізованого комунального підприємства “Ритуальна служба” на ритуальні послуги, які враховують підвищення вартості паливно-мастильних та інших матеріалів, ріст мінімального рівня заробітної плати, керуючись Законами України “Про місцеве самоврядування в Україні”, “Про поховання та похоронну справу” та іншими нормативно-правовими актами щодо надання ритуальних послуг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Рішення виконавчого комітету міської ради від 02.07.2009р. №987  “Про встановлення цін (тарифів) на ритуальні послуги” – скасуват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становити спеціалізованому комунальному підприємству “Ритуальна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служба” тарифи на ритуальні послуги, згідно з додатком (додається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Ціни (тарифи) на ритуальні послуги і предмети ритуальної належності,</w:t>
      </w:r>
    </w:p>
    <w:p>
      <w:pPr>
        <w:pStyle w:val="TextBody"/>
        <w:ind w:left="720" w:hanging="0"/>
        <w:rPr/>
      </w:pPr>
      <w:r>
        <w:rPr>
          <w:szCs w:val="28"/>
        </w:rPr>
        <w:t>не передбачені в додатку до даного рішення, встановлюються відповідно до чинного законодавства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в’язків з громадськістю та засобами масової інформації міської ради опублікувати рішення в засобах масової інформації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Рішення набирає чинності з дати оприлюднення  в засобах масової інформації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даного рішення покласти на першого  заступника міського голови Ландяка П.Д.</w:t>
      </w:r>
    </w:p>
    <w:p>
      <w:pPr>
        <w:pStyle w:val="TextBody"/>
        <w:ind w:left="567" w:hanging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ступник міського голови -</w:t>
      </w:r>
    </w:p>
    <w:p>
      <w:pPr>
        <w:pStyle w:val="TextBody"/>
        <w:rPr/>
      </w:pPr>
      <w:r>
        <w:rPr/>
        <w:t>керуючий справами</w:t>
        <w:tab/>
        <w:tab/>
        <w:tab/>
        <w:tab/>
        <w:tab/>
        <w:tab/>
        <w:tab/>
        <w:t>О.І. Степанюк</w:t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ind w:right="-22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right="-22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right="-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“___” ________2011р. №____</w:t>
      </w:r>
    </w:p>
    <w:p>
      <w:pPr>
        <w:pStyle w:val="Normal"/>
        <w:ind w:right="-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ритуальні послуги,</w:t>
      </w:r>
    </w:p>
    <w:p>
      <w:pPr>
        <w:pStyle w:val="Normal"/>
        <w:ind w:right="-2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даються спеціалізованим комунальним підприємством </w:t>
      </w:r>
    </w:p>
    <w:p>
      <w:pPr>
        <w:pStyle w:val="Normal"/>
        <w:ind w:right="-2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Ритуальна служба”</w:t>
      </w:r>
    </w:p>
    <w:p>
      <w:pPr>
        <w:pStyle w:val="Normal"/>
        <w:ind w:right="-2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2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28" w:hanging="0"/>
              <w:rPr/>
            </w:pPr>
            <w:r>
              <w:rPr/>
              <w:t>По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228" w:first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послуги 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 2,4 м ручним способом в літні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 2,0 м ручним способом в літні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 2,0 м механізованим способом в літні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дитячої могили 1,1 м ручним способом в літні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автокатафалка ПАЗ-32053-80 для обслуговування обряду похорон в літні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автокатафалка ПАЗ-32053-80 для перевезення людей під час обряду “Похорон” в літні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4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автокатафалка типу “Мерседес Бенц” для обслуговування обряду “Похорон” в літні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автокатафалка типу “Мерседес Спринтер” для обслуговування обряду “Похорон” в літні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автокатафалка типу “Мерседес Бенц” для перевезення труни в морг і до дому зам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автокатафалка типу “Мерседес Бенц” для перевезення труни  до дому зам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0,00</w:t>
            </w:r>
          </w:p>
        </w:tc>
      </w:tr>
    </w:tbl>
    <w:p>
      <w:pPr>
        <w:pStyle w:val="Normal"/>
        <w:ind w:right="-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360" w:right="-228" w:hanging="0"/>
        <w:rPr/>
      </w:pPr>
      <w:r>
        <w:rPr/>
        <w:t xml:space="preserve">Примітка: На зимовий період (з 1 листопада поточного року по 31 березня </w:t>
      </w:r>
    </w:p>
    <w:p>
      <w:pPr>
        <w:pStyle w:val="Normal"/>
        <w:ind w:right="-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ступного року) при зміні складових собівартості підприємство </w:t>
      </w:r>
    </w:p>
    <w:p>
      <w:pPr>
        <w:pStyle w:val="Normal"/>
        <w:ind w:right="-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амостійно переглядає тарифи з врахуванням рівня рентабельності,</w:t>
      </w:r>
    </w:p>
    <w:p>
      <w:pPr>
        <w:pStyle w:val="Normal"/>
        <w:ind w:right="-22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що не перевищує 12 % до економічно обґрунтованих витрат.</w:t>
        <w:tab/>
      </w:r>
    </w:p>
    <w:p>
      <w:pPr>
        <w:pStyle w:val="Normal"/>
        <w:ind w:right="-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Заступник міського голови -</w:t>
      </w:r>
    </w:p>
    <w:p>
      <w:pPr>
        <w:pStyle w:val="TextBody"/>
        <w:rPr/>
      </w:pPr>
      <w:r>
        <w:rPr/>
        <w:t>керуючий справами</w:t>
        <w:tab/>
        <w:tab/>
        <w:tab/>
        <w:tab/>
        <w:tab/>
        <w:tab/>
        <w:tab/>
        <w:t>О.І. Степанюк</w:t>
        <w:tab/>
        <w:tab/>
        <w:tab/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228" w:hanging="0"/>
      <w:jc w:val="both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5:00Z</dcterms:created>
  <dc:creator>klient</dc:creator>
  <dc:description/>
  <cp:keywords/>
  <dc:language>en-US</dc:language>
  <cp:lastModifiedBy>Admin</cp:lastModifiedBy>
  <cp:lastPrinted>2011-04-08T12:09:00Z</cp:lastPrinted>
  <dcterms:modified xsi:type="dcterms:W3CDTF">2011-04-18T12:55:00Z</dcterms:modified>
  <cp:revision>2</cp:revision>
  <dc:subject/>
  <dc:title>Тернопільська міська рада</dc:title>
</cp:coreProperties>
</file>