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ind w:left="10206" w:hanging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до рішення виконавчого комітету</w:t>
      </w:r>
    </w:p>
    <w:p>
      <w:pPr>
        <w:pStyle w:val="NoSpacing"/>
        <w:numPr>
          <w:ilvl w:val="0"/>
          <w:numId w:val="0"/>
        </w:numPr>
        <w:ind w:left="10206" w:hanging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«15» квітня 2011р. №651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лік об’єктів конкурсу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еревезення пасажирів на автобусних маршрутах</w:t>
      </w:r>
      <w:r>
        <w:rPr>
          <w:rFonts w:cs="Times New Roman" w:ascii="Times New Roman" w:hAnsi="Times New Roman"/>
          <w:sz w:val="24"/>
          <w:szCs w:val="24"/>
        </w:rPr>
        <w:t xml:space="preserve"> загального користування 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.Тернополі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4394"/>
        <w:gridCol w:w="1559"/>
        <w:gridCol w:w="1701"/>
        <w:gridCol w:w="1276"/>
        <w:gridCol w:w="1417"/>
        <w:gridCol w:w="1275"/>
        <w:gridCol w:w="993"/>
      </w:tblGrid>
      <w:tr>
        <w:trPr>
          <w:trHeight w:val="115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мер об’єкту конкурс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шру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що входить до об’єкту конкурсу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маршрут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автобусів малого класу на маршрут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кількість автобусів на маршрут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марна кількість автобусів на маршрутах, що входять до об’єкту конкурс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зко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зер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</w:t>
            </w:r>
          </w:p>
        </w:tc>
      </w:tr>
      <w:tr>
        <w:trPr>
          <w:trHeight w:val="11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uk-UA"/>
              </w:rPr>
              <w:t>втобуси, що працюють в режимі маршрутного такс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буси, що працюють в звичайному режимі рух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Вул. Київська – автовокз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6</w:t>
            </w:r>
          </w:p>
        </w:tc>
      </w:tr>
      <w:tr>
        <w:trPr>
          <w:trHeight w:val="29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ТРЦ «Подоляни» - автовокз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Мікрорайон «Пронятиин»  - автовокз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Вул. Корольова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а психоневрологічна лікар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Вул. Симоненка– автовокзал – пр.-кт С.Бандер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3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Мікрорайон «Кутківці» - вул. Л.Україн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Обласна психоневрологічна лікарня - вул.Симоне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Видавництво Збруч - обласний геріатричний будинок - інтерн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Вул. Миру – Бродівська – с. Біла (меблева фабрика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Вул. Бродівська – містечко шляховик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Вул. Л.Українки – БГ«Епіцентр» - вул. Бродівсь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9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Вул. Довженка – вул. Карпе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Вул. Винниченка – вул. Київсь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Вул. Вербицького –автовокз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Вул. Миру – міськлікарня №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ТРЦ «Подоляни» - вул. Карпе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Вул. Руська - вул. Текстильна - вул. Симоне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Вул. Карпенка – Л.Україн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Вул. Довженка –  обласна психоневрологічна лікар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Миру - пр.-кт Злу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Кутківці -автовокз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Вул. Карпенка – містечко Шляховик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Міськлікарня №2 – автовокз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Вул. Лучаківського – смт. В.Березовиц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ТРЦ «Подоляни» - містечко шляховик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2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Вул.  Золотогірська – вул.Л.Україн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Вул. Лучаківського – вул. Коновальц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Вул. Лучаківського – БГ «Епіцентр» - вул. Полісь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Міськлікарня №2 – вул. Київська – с.Біла (новобудови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Вул. Н.Світ – вул. Л.Україн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</w:t>
            </w:r>
          </w:p>
        </w:tc>
      </w:tr>
      <w:tr>
        <w:trPr>
          <w:trHeight w:val="26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Вул. Н.Світ – автовокз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Обласна дитяча лікарня – автовокз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Вул. Н.Світ – вул. Замкова – автовокз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Автовокзал – вул. Симоненка – вул..Л.Україн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</w:t>
      </w:r>
    </w:p>
    <w:p>
      <w:pPr>
        <w:pStyle w:val="NoSpacing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 -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керуючий справами</w:t>
        <w:tab/>
        <w:tab/>
        <w:tab/>
        <w:tab/>
        <w:tab/>
        <w:tab/>
        <w:tab/>
        <w:t xml:space="preserve">                                                                                         О.І.Степаню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720" w:right="720" w:gutter="0" w:header="42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eastAsia="Times New Roman" w:cs="Times New Roman" w:ascii="Times New Roman" w:hAnsi="Times New Roman"/>
        <w:lang w:val="uk-UA"/>
      </w:rPr>
      <w:t xml:space="preserve">                                                                          </w:t>
    </w:r>
    <w:r>
      <w:rPr>
        <w:rFonts w:cs="Times New Roman" w:ascii="Times New Roman" w:hAnsi="Times New Roman"/>
      </w:rPr>
      <w:t>Ст</w:t>
    </w:r>
    <w:r>
      <w:rPr>
        <w:rFonts w:cs="Times New Roman" w:ascii="Times New Roman" w:hAnsi="Times New Roman"/>
        <w:lang w:val="uk-UA"/>
      </w:rPr>
      <w:t>орінк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7:00Z</dcterms:created>
  <dc:creator>Admin</dc:creator>
  <dc:description/>
  <cp:keywords/>
  <dc:language>en-US</dc:language>
  <cp:lastModifiedBy>Admin</cp:lastModifiedBy>
  <dcterms:modified xsi:type="dcterms:W3CDTF">2011-04-15T08:18:00Z</dcterms:modified>
  <cp:revision>1</cp:revision>
  <dc:subject/>
  <dc:title>Додаток до рішення виконавчого комітету</dc:title>
</cp:coreProperties>
</file>