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від «14» липня 2011р. №1152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платних послуг та довідок, які надаються мешканцям міста підприємствами, які обслуговують житловий фон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 від мінімальної заробітної плати 960 гр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а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 обстеження житлових у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о-економічні показники кварти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копій планів кварт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відчення анкет при виїзді громадян за корд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ок при виїзді громадян за корд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технічного стану будинку індивідуального житлового фонду і складання ак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ідка про балансову вартість нежитлового  приміщення, яке знаходиться в житловому будин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про зміну нумерації буди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ня земельних м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ня перепланування квартири, видача технічних у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про перебування дітей (осіб) на утриманні батьків (інших осі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ідка про склад сім'ї для приватного житлового фон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з місця проживання для приватного житлового фон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про наявність підсобного господарства для приватного житлового фон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про балансову вартість квартири для фонду житлово-будівельних кооператив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-</w:t>
      </w:r>
    </w:p>
    <w:p>
      <w:pPr>
        <w:pStyle w:val="Normal"/>
        <w:jc w:val="both"/>
        <w:rPr/>
      </w:pPr>
      <w:r>
        <w:rPr>
          <w:lang w:val="uk-UA"/>
        </w:rPr>
        <w:t>керуючий справи                                                                                           О.І. Степ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53:00Z</dcterms:created>
  <dc:creator>Admin</dc:creator>
  <dc:description/>
  <cp:keywords/>
  <dc:language>en-US</dc:language>
  <cp:lastModifiedBy>Admin</cp:lastModifiedBy>
  <dcterms:modified xsi:type="dcterms:W3CDTF">2011-07-18T16:53:00Z</dcterms:modified>
  <cp:revision>1</cp:revision>
  <dc:subject/>
  <dc:title>Додаток 2</dc:title>
</cp:coreProperties>
</file>