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до рішення виконавчого комітету міської ради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від «14» липня 2011р. №1152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безкоштовних послуг та довідок, які надаються мешканцям міста підприємства, які обслуговують житловий фон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відка на призначення субсидій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орма № 3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відка про наявність гаража на прибудинковій територ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відка-характеристика на громадянин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відка з місця проживання (крім приватного житлового фонду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відка про склад сім'ї (крім приватного житлового фонду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відка про те, що громадянин не працює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 справами                                                                                         О.І. Степ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52:00Z</dcterms:created>
  <dc:creator>Admin</dc:creator>
  <dc:description/>
  <cp:keywords/>
  <dc:language>en-US</dc:language>
  <cp:lastModifiedBy>Admin</cp:lastModifiedBy>
  <dcterms:modified xsi:type="dcterms:W3CDTF">2011-07-18T16:53:00Z</dcterms:modified>
  <cp:revision>1</cp:revision>
  <dc:subject/>
  <dc:title>Додаток 1 </dc:title>
</cp:coreProperties>
</file>