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до рішення виконавчого комітету</w:t>
      </w:r>
    </w:p>
    <w:p>
      <w:pPr>
        <w:pStyle w:val="Normal"/>
        <w:spacing w:lineRule="auto" w:line="240" w:before="0" w:after="0"/>
        <w:ind w:firstLine="4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«25» серпня 2011р. № 14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МЕМОРАНДУМ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 співпрацю між виконавчим комітетом Тернопільської міської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ди та перевізниками, які надають послуги міським пасажирським транспортом загального користування в м. Тернополі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Тернопільська міська рада в особі міського голови Надала Сергія Віталійовича, який діє на підставі Закону України “Про місцеве самоврядування в Україні”, управління транспорту, комунікацій та зв’язку Тернопільської міської ради в особі начальника управління Мединського Ігоря Григоровича, який діє на підставі Положення з однієї сторон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а перевізники, які надають послуги міським пасажирським транспортом загального користування в м. Тернополі з іншої сторони (надалі разом іменуються «Сторони»), враховуючи відзначення 20-ї річниці проголошення незалежності України та 471-ї річниці міста Тернополя, з метою розвитку національної свідомості та патріотизму, збереження традицій українського народу, </w:t>
      </w:r>
      <w:r>
        <w:rPr>
          <w:rFonts w:cs="Times New Roman" w:ascii="Times New Roman" w:hAnsi="Times New Roman"/>
          <w:sz w:val="24"/>
          <w:szCs w:val="24"/>
        </w:rPr>
        <w:t>уклали даний  Меморандум  про  наступне: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ати особам, які 27 та 28 серпня 2011р. будуть  користуватися громадським транспортом в м. Тернополі і будуть одягнені в національне вбрання (вишиванки, вишиті сорочки), право на безкоштовний проїзд.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водити за домовленістю спільні заходи, спрямовані на підвищення ефективності співпраці у питаннях покращення надання населенню якісних послуг з перевезення пасажирів громадським транспортом.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ординувати заходи, що представляють взаємний інтерес і спільне проведення яких, може підвищити їх ефективність.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становити, що реалізація положень, передбачених статтями 2-3, та проведення відповідних заходів в рамках їх реалізації здійснюється Сторонами на підставі протоколів та підписуються сторонами.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вести у практику роботи з реалізації положень цього Меморандуму створення спільних робочих груп для проведення консультацій та підготовки пропозицій щодо вирішення будь-яких питань, що представляють взаємний інтерес у сфері перевезення пасажирів громадським транспортом у. м. Тернополі.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мови цього Меморандуму ніяким чином не обмежують і не забороняють Сторонам проводити іншу роботу, не передбачену цим Меморандумом.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морандум укладено у 2 оригінальних примірниках. Термін дії Меморандуму – з  </w:t>
      </w:r>
      <w:r>
        <w:rPr>
          <w:rFonts w:cs="Times New Roman" w:ascii="Times New Roman" w:hAnsi="Times New Roman"/>
          <w:sz w:val="24"/>
          <w:szCs w:val="24"/>
        </w:rPr>
        <w:t>27 по 28 серпня 2011р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ісля закінчення терміну дії Меморандуму він може бути подовжений за взаємною згодою Сторін.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 підтвердження цього, уповноважені у відповідному порядку особи підписали цей Меморанду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020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ький голова м. Терноп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 С.Над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чальник управління транспорту, комунікацій та зв’яз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 І.Мединський</w:t>
            </w:r>
          </w:p>
        </w:tc>
      </w:tr>
      <w:tr>
        <w:trPr>
          <w:trHeight w:val="1020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Голова правлі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АТ «Тернопільське АТП 1612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 О.Шиль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ОВ «Менс – Ав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 А.Намака</w:t>
            </w:r>
          </w:p>
        </w:tc>
      </w:tr>
      <w:tr>
        <w:trPr>
          <w:trHeight w:val="1020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ОВ «АТК «Етал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 А.Танчу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ОВ «Мега – серві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 Р.Спо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1020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ОВ «Назар - Тран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 І.Миські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П «Тернвоя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 О.Горош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1020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Фізична особа – підприєм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 Ю.Лагіш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57"/>
        </w:tabs>
        <w:ind w:left="1557" w:hanging="99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Calibri" w:hAnsi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53:00Z</dcterms:created>
  <dc:creator>Admin</dc:creator>
  <dc:description/>
  <cp:keywords/>
  <dc:language>en-US</dc:language>
  <cp:lastModifiedBy>Admin</cp:lastModifiedBy>
  <dcterms:modified xsi:type="dcterms:W3CDTF">2011-09-02T05:54:00Z</dcterms:modified>
  <cp:revision>1</cp:revision>
  <dc:subject/>
  <dc:title>Додаток до рішення виконавчого комітету</dc:title>
</cp:coreProperties>
</file>