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до рішення виконавчого комітету  від “25”серпня 2011 р. №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а комунальної власності, яке пропонується для передачі в о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1"/>
        <w:gridCol w:w="2065"/>
        <w:gridCol w:w="1559"/>
        <w:gridCol w:w="1559"/>
        <w:gridCol w:w="1586"/>
        <w:gridCol w:w="14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, кв.м. в тому числі площі спільн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’єкта оренди згідно звіту про оцінку м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 орендної плати за липень  2011р. без ПД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льний об’єкт з продажу непродовольчих товар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91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суб’єктів, що провадять туроператорську та турагентську діяльн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8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та 2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39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21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та 2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яке не здійснює продаж товарів підакцизної груп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6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,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тель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/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3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ня з ремонту електропобутових товар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7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/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3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/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9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/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. Бандери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 повер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9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ступник міського голови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еруючий справами міської ради</w:t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1:00Z</dcterms:created>
  <dc:creator>Admin</dc:creator>
  <dc:description/>
  <cp:keywords/>
  <dc:language>en-US</dc:language>
  <cp:lastModifiedBy>Admin</cp:lastModifiedBy>
  <dcterms:modified xsi:type="dcterms:W3CDTF">2011-09-02T05:52:00Z</dcterms:modified>
  <cp:revision>1</cp:revision>
  <dc:subject/>
  <dc:title>                                                                                              Додаток до рішення виконавчого комітету  від “25”серпня 2011 р</dc:title>
</cp:coreProperties>
</file>