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 1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«25» серпня 2011 р. № 14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РОБОЧОЇ ГРУПИ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інський Володимир Володимирович</w:t>
        <w:tab/>
        <w:t>- заступник міського голови з питань діяльності виконавчих органів ради, керівник гру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групи: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рняк Віталій Михайлович</w:t>
        <w:tab/>
        <w:tab/>
        <w:t>- заступник начальника управління правового забезпечення – начальник відділу претензійно-позовної роботи та представництва інтересів в судових інстанціях;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цюк Руслан Святославович</w:t>
        <w:tab/>
        <w:tab/>
        <w:t>- головний спеціаліст відділу нагляду за об’єктами містобудування управління з питань містобудування та архітектури;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мій Володимир Володимирович</w:t>
        <w:tab/>
        <w:tab/>
        <w:t>- заступник Тернопільського міського РЕМ (за згодо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цик Ігор Олегович</w:t>
        <w:tab/>
        <w:tab/>
        <w:tab/>
        <w:tab/>
        <w:t>- головний спеціаліст відділу земельних ресурс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тик Олег Ярославович</w:t>
        <w:tab/>
        <w:tab/>
        <w:tab/>
        <w:t>- начальник відділу технічного нагляду;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новський Богдан Васильович</w:t>
        <w:tab/>
        <w:tab/>
        <w:t>- заступник начальника управління – завідувач сектору торгівлі управління торгівлі, побуту та захисту прав споживачів.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hanging="4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4247" w:hanging="4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  <w:tab/>
        <w:tab/>
        <w:tab/>
        <w:tab/>
        <w:tab/>
        <w:t>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50:00Z</dcterms:created>
  <dc:creator>Admin</dc:creator>
  <dc:description/>
  <cp:keywords/>
  <dc:language>en-US</dc:language>
  <cp:lastModifiedBy>Admin</cp:lastModifiedBy>
  <dcterms:modified xsi:type="dcterms:W3CDTF">2011-09-02T05:51:00Z</dcterms:modified>
  <cp:revision>1</cp:revision>
  <dc:subject/>
  <dc:title>Додаток № 1</dc:title>
</cp:coreProperties>
</file>