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ітету міської ради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14»  липня 2011 р. №1149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ітального ремонту об’єктів шляхово-мостового господарства міста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8"/>
        <w:jc w:val="center"/>
        <w:rPr/>
      </w:pPr>
      <w:r>
        <w:rPr/>
        <w:t>на 2011 рі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 по вул. Танцорова в м. Тернополі – заміна верхнього шару дорожнього покритт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янка №1 від вул. Руської до вул. Паращ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лянка №2 від вул. Паращука до вул. Шашке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лянка №3 від вул. Шашкевича до майдану Мисте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Івана Франка в м. Тернополі – заміна верхнього шару дорожнього покриття (комплекс 2 – дорожнє покриття від ПК0 до ПК1+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Коперника в м. Тернополі – заміна верхнього шару дорожнього покриття (комплекс 1 – ділянка дороги від ПК0 до ПК1+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Київська в м. Тернопо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іна верхнього шару дорожнього одягу (комплекс №1 – проїзна частина від ПК8+22 до ПК8+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Л.Українки в м. Тернополі – заміна верхнього шару дорожнього одягу (комплекс 1 – проїзна частина від ПК9+82 до ПК10+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Тарнавського в м. Тернополі - заміна верхнього шару дорожнього покриття (комплекс №1 – проїзна частина від ПК 6+68 до ПК7+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бульвару Шевченка в                        м. Тернополі (зі сторони універмагу) з влаштуванням системи антиобледен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(установка) світлофорного регулювання руху на вул. С.Будного м. Тернопіль (район «Білий замок»), вул. С. Будного м. Тернопіль – вул. Вояків УПА с. Петриків, проспекті Степана Бандери – бульвар Данила Галицького, на перехресті вулиць Руської – Танцорова – Над Ставом (при виїзді з                      вул. Танцоров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15 Квітня в м. Тернополі - заміна верхнього шару дорожнього одягу (ділянка від                      вул. Київської до пр. Злуки) комплек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Наливайка в м. Тернополі – заміна верхнього шару дорожнього одягу (ділянка ві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мелюка  до вул. Броварно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(капітальний ремонт) елементів пристроїв примусового зниження швидкості руху на вул. Крушельницької, Руська, проспект Ст. Бандери в м. Терноп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79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еруючий справами</w:t>
        <w:tab/>
        <w:tab/>
        <w:tab/>
        <w:tab/>
        <w:t xml:space="preserve">                              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1:00Z</dcterms:created>
  <dc:creator>Admin</dc:creator>
  <dc:description/>
  <cp:keywords/>
  <dc:language>en-US</dc:language>
  <cp:lastModifiedBy>Admin</cp:lastModifiedBy>
  <dcterms:modified xsi:type="dcterms:W3CDTF">2011-07-26T12:11:00Z</dcterms:modified>
  <cp:revision>1</cp:revision>
  <dc:subject/>
  <dc:title>                                                                             Додаток </dc:title>
</cp:coreProperties>
</file>