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від ”14” липня 2011 р. №1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Затвердж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ішенням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  ”___”_______2011р.  №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няття-передачі об’є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омунальн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плові мережі з облаштування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тельн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 ву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ільній, м. Тернопіль  – реконстру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ісія, що створена відповідно до рішення сесії  міської ради від 19.05.2011р. №6\8\22, у складі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30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ва комісії :      заступник міського голови             Стемковський    Владислав Володимирович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 питань діяльності виконав-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х  орган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и комісії :          заступник начальника управ-             Босак  Степан Володими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іння  житлово-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дарства, благоустрою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омунального підпри-          Штопко Василь Анто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єства теплових мереж “Тернопі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теплокомуненерго  ” Терн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о.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комунального             Власюк Ві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ідприємства  Тернопі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ної ради “Тернопільк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інвес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відувач сектору бухгалтерсько-        Кабанова  Наталя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 обліку та звітності - голов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ухгалтер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господар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устрою та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ний бухгалтер комунального        Біскупська Наталя Володимирі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ідприємства теплових мер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“</w:t>
      </w:r>
      <w:r>
        <w:rPr>
          <w:rFonts w:cs="Times New Roman" w:ascii="Times New Roman" w:hAnsi="Times New Roman"/>
          <w:sz w:val="24"/>
          <w:szCs w:val="24"/>
        </w:rPr>
        <w:t>Тернопільміськтеплокому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енерго” Т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  обстеження   незавершеного будівництвом об’єкта “Теплові мережі з облаштуванням котельні по вул. Шкільній, м. Тернопіль – реконструкція”, балансовою вартістю 2568627,70 грн., який є спільною власністю  територіальних громад  сіл, селищ, міст Тернопільської області і перебуває на балансі комунального  підприємства  Тернопільської  обласної    ради  “Тернопіль-комунінвест”  та    передається  в комунальну    власність     територіальної громади міста Тернополя      на баланс з поповненням статутного капіталу  комунальному підприємству теплових мереж “Тернопільміськтеплокомуненерго” Тернопільської  міської ради для завершення будівництва та введення в експлуатацію, згідно  рішення сесії  міської ради від 19.05.2011р. №6\8\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ісія встановил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кладу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/>
        <w:t>єкта   передачі входять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3"/>
        <w:gridCol w:w="1144"/>
        <w:gridCol w:w="990"/>
        <w:gridCol w:w="1780"/>
        <w:gridCol w:w="1565"/>
        <w:gridCol w:w="12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дн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иці вимі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існа  вартість,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ишкова  вартість, гр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удів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49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49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мова труб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м,  висотою 15 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6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6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pl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 в комплекті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иком і пуль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7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7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овн. електромереж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жильний  бронь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 кабель з алюмінієми жилами перерізом  4х25мм²   АВБбШ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жильний  бронь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 кабель з алюмінієвими жилами, перерізом  4х50мм²   АВБбШв;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3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3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щик електросилов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клад сол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2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8627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862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ультати  огляду: обладнання незавершеного будівництвом об’єкта «Теплові мережі з облаштуванням котельні по вул.Шкільній, м.Тернопіль - реконструкція»  є   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я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позиції комісії: передати  незавершений будівництвом об’єкт “Теплові мережі з облаштуванням котельні по вул. Шкільній, м. Тернопіль – реконструкція “, балансовою вартістю  2568627,70 грн., із спільної власності територіальних громад сіл, селищ, міст Тернопільської області, який перебуває  на балансі комунального підприємства Тернопільської обласної ради  “Тернопількомунінвест”  в комунальну власність територіальної  громади міста Тернополя  та на баланс з поповненням статутного капіталу комунальному підприємству теплових мереж “Тернопільміськтеплокомуненерго”  Тернопіль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олова комісії                     ____________________   Стемковський В.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лени комісії:                      ____________________  Бос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Штопко В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Власик В.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Кабанова Н.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Біскупська Н.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”    _______________201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sz w:val="22"/>
      <w:szCs w:val="24"/>
      <w:u w:val="single"/>
      <w:lang w:val="uk-UA" w:bidi="ar-SA"/>
    </w:rPr>
  </w:style>
  <w:style w:type="character" w:styleId="Heading3Char">
    <w:name w:val="Heading 3 Char"/>
    <w:basedOn w:val="Style11"/>
    <w:qFormat/>
    <w:rPr>
      <w:b/>
      <w:sz w:val="32"/>
      <w:szCs w:val="28"/>
      <w:lang w:val="uk-UA" w:bidi="ar-SA"/>
    </w:rPr>
  </w:style>
  <w:style w:type="character" w:styleId="Heading4Char">
    <w:name w:val="Heading 4 Char"/>
    <w:basedOn w:val="Style11"/>
    <w:qFormat/>
    <w:rPr>
      <w:sz w:val="24"/>
      <w:szCs w:val="24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0:00Z</dcterms:created>
  <dc:creator>Admin</dc:creator>
  <dc:description/>
  <cp:keywords/>
  <dc:language>en-US</dc:language>
  <cp:lastModifiedBy>Admin</cp:lastModifiedBy>
  <dcterms:modified xsi:type="dcterms:W3CDTF">2011-07-26T12:11:00Z</dcterms:modified>
  <cp:revision>1</cp:revision>
  <dc:subject/>
  <dc:title>          Додаток </dc:title>
</cp:coreProperties>
</file>