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 липня 2011р. № 1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відаційної комісії з припинення функціонування групи обслуговування дитячих дошкільних закладів та загальноосвітніх шкі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щук Галина Степанівна</w:t>
        <w:tab/>
        <w:tab/>
        <w:t>- начальник управління осві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голова комісії, інд. код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кова Алла Володимирівна – заступник начальника відділу державних</w:t>
      </w:r>
    </w:p>
    <w:p>
      <w:pPr>
        <w:pStyle w:val="Normal"/>
        <w:spacing w:lineRule="auto" w:line="240" w:before="0" w:after="0"/>
        <w:ind w:left="3297"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торів – державний реєстратор,</w:t>
      </w:r>
    </w:p>
    <w:p>
      <w:pPr>
        <w:pStyle w:val="Normal"/>
        <w:spacing w:lineRule="auto" w:line="240" w:before="0" w:after="0"/>
        <w:ind w:left="3540" w:right="-143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. к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5" w:hanging="4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ечко Ганна Георгіївна</w:t>
        <w:tab/>
        <w:t xml:space="preserve">- головний бухгалтер централізованої бухгалтерії дошкільних навчальних закладів комунальної власності, інд. код </w:t>
      </w:r>
    </w:p>
    <w:p>
      <w:pPr>
        <w:pStyle w:val="Normal"/>
        <w:spacing w:lineRule="auto" w:line="240" w:before="0" w:after="0"/>
        <w:ind w:left="4020" w:hanging="4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20" w:hanging="4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ь Павло Михайлович</w:t>
        <w:tab/>
        <w:t xml:space="preserve">- начальник групи обслуговування дитячих дошкільних закладів та загальноосвітніх шкіл, інд. к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рінчук Леся Василівна         - </w:t>
        <w:tab/>
        <w:t xml:space="preserve">головний юрисконсульт юридичного     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управління, інд. к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як Любов Іванівна          - начальник відділу – головний бухгалтер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ідділу бухгалтерського обліку, планування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вітності управління освіти і науки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. код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8:00Z</dcterms:created>
  <dc:creator>Admin</dc:creator>
  <dc:description/>
  <cp:keywords/>
  <dc:language>en-US</dc:language>
  <cp:lastModifiedBy>Admin</cp:lastModifiedBy>
  <dcterms:modified xsi:type="dcterms:W3CDTF">2011-07-26T12:10:00Z</dcterms:modified>
  <cp:revision>1</cp:revision>
  <dc:subject/>
  <dc:title>Додаток </dc:title>
</cp:coreProperties>
</file>