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5 21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плату видатків з цільового фонд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своєчасної реєстрації створеного рішенням міської ради від 21.08.2009 року №5/28/8 комунального підприємства "Загребелля", виконавчий комітет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відділу фінансового забезпечення міської ради провести оплату видатків по реєстрації, виготовленню печатки і штампів для КП "Загребелля" за рахунок коштів цільового фонду в сумі 1,0 (одну) тис.грн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6 23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 з цільового фонду на заміну підкачувального насос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П “Східний масив”, керуючись Законом України “Про місцеве самоврядування в Україні”, рішенням міської ради від 07.06.07р. № 5/10/5 “Про створення цільового фонду соціально-економічного розвитку міста Тернополя” та рішенням міської ради від 30.04.09р. № 5/26/8 «Про внесення змін і доповнень до рішення міської ради від 07.06.07 р. № 5/10/5 «Про створення цільового фонду соціально-економічного розвитку міста Тернополя»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зволити управлінню житлово-комунального господарства та екології виділити з цільового фонду міської ради кошти в сумі 51000,00 грн. (п’ятдесят одна тисяча гривень) для виконання робіт по заміні підкачувального насоса за адресою: бульвар Данила Галицького, 10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7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дачу дубліката свідоцтва на квартир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8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голошення конкурсу на право оренди об’єкту комунальної власност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"Про оренду державного та комунального майна", "Про місцеве самоврядування в Україні", "Про Державний бюджет України на 2009р."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голосити конкурс на право оренди об'єкту комунальної власності нежитлового приміщення за адресою: вул. Кн. Острозького, 16 (дитячо – юнацька спортивна школа № 2) вестибюль загальною площею 1,5 кв.м., орієнтовна площа земельної ділянки 2,7 кв.м., під розміщення апарату з приготування кави та чаю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гуманітарних питань Марушія О.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9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касування додатку до рішення виконавчого комітету міської ради від 25.06.2008 р. №1160 і затвердження нового складу комісії з питань техногенно – екологічної безпеки та надзвичайних ситуацій м. Тернопол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постанову Кабінету Міністрів України від 16.02.1998р. №174 „Про Державну комісію з питань техногенно-екологічної безпеки та надзвичайних ситуацій”, розпорядження голови обласної державної адміністрації від 17.06.2005 р. №295 „Про обласну комісію з питань техногенно-екологічної безпеки та надзвичайних ситуацій”, з метою оперативного вирішення питань, пов’язаних із запобіганням виникнення надзвичайних ситуацій та реагування на них, а також координації і контролю в місті робіт і заходів у цій сфері та в зв’язку із змінами в складі комісії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даток до рішення виконавчого комітету міської ради від 25.06.2008 р. №1160 „ Про скасування додатку 2 рішення виконавчого комітету міської ради від 27.12.2006 р. №502 і затвердження нового складу комісії з питань техногенно – екологічної безпеки та надзвичайних ситуацій м. Тернополя” – скасува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склад комісії з питань техногенно-екологічної безпеки та надзвичайних ситуацій м. Тернополя, згідно з додатком (додаєть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першого заступника міського голови Лакому О.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0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нкурсного комітет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03.12.2008 року № 1081 "Про затвердження Порядку проведення конкурсу на перевезення пасажирів на автобусному маршруті загального користування" (із змінами та доповненнями), керуючись Законами України "Про місцеве самоврядування в Україні", "Про автомобільний транспорт"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сувати рішення виконавчого комітету від 21.03.2007 року № 318 "Про затвердження складу конкурсного комітету" із змінами, внесеними згідно рішень виконавчого комітету від 31.05.2007р. №635 та від 13.11.2007р. №1712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склад конкурсного комітету по визначенню перевізників пасажирів на автобусних маршрутах загального користування згідно з додатко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1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Умов організації та проведення конкурсу на перевезення пасажирів на автобусних маршрутах загального користування у м. Тернопол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“Про місцеве самоврядування в Україні”, “Про автомобільний транспорт", Постановою Кабінету Міністрів України від 03.12.2008року №1081 “Про затвердження Порядку проведення конкурсу з перевезення пасажирів на автобусному маршруті загального користування" із змінами та доповненнями, внесеними згідно з Постановами Кабінету Міністрів України від 21.05.2009р. №525 та від 17.07.2009р. №776, враховуючи рішення виконавчого комітету від 12.02.2009р. №152 «Про створення робочої групи»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ішення виконавчого комітету від 14.09.2005р. №1106 "Про затвердження умов проведення конкурсу на перевезення пасажирів на автобусних маршрутах загального користування в м. Тернополі" та від 18.04.2007р. №426 "Про затвердження умов проведення додаткового конкурсу на перевезення пасажирів на автобусних маршрутах загального користування в м. Тернополі" вважати такими, що втратили чинність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вердити Умови організації та проведення конкурсу з перевезення пасажирів на автобусних маршрутах загального користування в м. Тернополі згідно з додатком 1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не рішення набирає чинності з моменту офіційного оприлюднення у засобах масової інформації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заступника міського голови з питань житлово – комунального господарства М.Я.Марценюк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2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піклуван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3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піклуван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4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піклуван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5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піклуван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6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го статусу малолітній дитин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7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оціального статусу малолітній дитин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8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підписання договору про припинення права на аліменти від імені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9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купівлі-продажу частини квартири від імені малолітньої дитин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0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укладання договору дарування частин квартири, де малолітні діти мають право користування житловим приміщенням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1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виведення квартири з житлового фонду міс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2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клопотання об’єднання співвласників багатоквартирного будинку „Євродім Данила Галицького, 10” щодо передачі будинку на балан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об’єднання співвласників багатоквартирного будинку „Євродім Данила Галицького,10”, подані матеріали, керуючись Законами України „Про місцеве самоврядування в Україні” та „Про об’єднання співвласників багатоквартирного будинку”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атному підприємству “Східний масив” передати, а об’єднанню співвласників багатоквартирного будинку „Євродім Данила Галицького, 10” прийняти безкоштовно на баланс і технічне обслуговування житловий будинок за адресою бульвар Данила Галицького,10, оформивши прийняття-передачу відповідними документами, згідно чинного законодавст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сти зміни в перелік об'єктів житлового фонду, що перебувають на балансі і утриманні в приватного підприємства “Східний масив” затверджений рішенням виконавчого комітету міської ради «Про розгляд клопотання щодо передачі будинків» від 26.12.2007р. №2075 та виключити з нього п. 10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твердити розподільчий баланс між приватним підприємством “Східний масив” та об’єднанням співвласників багатоквартирного будинку «Євродім Данила Галицького,10» по будинку, вказаному в п.1 рішення (додається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заступника міського голови з питань житлово-комунального господарства Марценюка М.Я.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3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далення зелених насаджень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остановою Кабінету Міністрів України від 01.08.2006р. №1045 "Про затвердження Порядку видалення дерев, кущів, газонів і квітників у населених пунктах», згідно рішення виконавчого комітету від 05.03.2008 р. №250 «Про затвердження Положення про порядок видалення зелених насаджень у м. Тернополі», виконавчий комітет міської ради ВИРІШИВ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на видалення зелених насаджень: 1.1. Тернопільській обласній універсальній науковій бібліотеці на бульварі Тараса Шевченка, 15, у зв’язку з попередженням аварійної ситуації, згідно акту обстеження зелених насаджень, що підлягають видаленню, від 09.09.2009р. №131 (додається); 1.2. Товариству з обмеженою відповідальністю «Житло» на вул. О. Довженка, у зв’язку із будівництвом багатоквартирного житлового будинку з вбудованими приміщеннями громадського призначення та стоянками для автомобілів, згідно акту обстеження зелених насаджень, що підлягають видаленню, від 11.09.2009р. №134 (додається); 1.3. Товариству з обмеженою відповідальністю «Наразі» на вул. Й. Перля, 3, у зв’язку із обслуговуванням та реконструкцією викуплених будівель під торговий центр з підземним паркінгом, згідно акту обстеження зелених насаджень, що підлягають видаленню, від 14.09.2009р. №135 (додаєтьс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4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уб’єкта підприємницької діяльності з питань будівництва за адресою вул. Текстильна, 28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5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Київська, 4/108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6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з питань будівництва за адресою вул. М.Глінки, 44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7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ВАТ «ТерА» з питань будівництва за адресою вул. Пирогова, 11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ТОВ «ТерА» з питань будівництва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ти товариству з обмеженою відповідальністю «ТерА» (ід.код 00375697) перепланування власних нежитлових приміщень корпусів «Б» та «В» за адресою вул. Пирогова, 11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8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П „ВІВА-ПЛЮС” з питань будівництва на куті вул. Вояків дивізії „Галичина” та проспекту Степана Бандер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приватного підприємства „ВІВА-ПЛЮС”, у відповідності до Постанови Кабінету Міністрів України від 20.05.2009 р. № 489, керуючись Законами України „Про основи містобудування”, „Про планування і забудову територій”, „Про місцеве самоврядування в Україні”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приватному підприємству „ВІВА-ПЛЮС” (ід. Код 34599853) містобудівні умови і обмеження забудови земельної ділянки на куті вулиці Вояків дивізії „Галичина” та проспекту Степана Бандери для будівництва виставково-торгового павільйон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обов’язати зобов’язати ПП „ВІВА-ПЛЮС”: Проектну документацію погодити в управліннях містобудівного та архітектурного комплексу, житлово-комунального господарства та екології. Приступити до будівельних робіт після отримання дозволу на виконання будівельних робіт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 Дідич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9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п.2 рішення виконавчого комітету міської ради від 19.12.2008 р. №2582 “Про затвердження акта державної приймальної комісії СК “Цукровик”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“Про місцеве самоврядування в Україні”, виконавчий комітет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зміни в п.2 рішення виконавчого комітету від 19.12.2008 р. №2582 “Про затвердження акта державної приймальної комісії СК “Цукровик” та викласти в новій редакції: Присвоїти житловому будинку (4-кімнатній блок-секції) загальною площею 281, 4 кв.м. адресний номер вул. Микулинецька, 99В. Присвоїти житловому будинку (4-кімнатній блок-секції) загальною площею 263,9 кв.м. адресний номер вул. Микулинецька, 99Г. Присвоїти житловому будинку (4-кімнатній блок-секції) загальною площею 264,0 кв.м. адресний номер вул. Микулинецька, 99Д. Присвоїти житловому будинку (4-кімнатній блок-секції) загальною площею 262, 4 кв.м. адресний номер вул. Микулинецька, 99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рішення виконавчого комітету міської ради від 26.03.2008 року №512 «Про оформлення права власності на квартири та автостоянки в житловому будинку на 155 квартир з магазинами, офісними приміщеннями, аптекою, стоматологічним кабінетом і вбудовано-прибудованими стоянками автомобілів (І черга житлового комплексу) за адресою вул. Чернівецька, 53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товариства з обмеженою відповідальністю «Добробуд»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</w:rPr>
        <w:t>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сувати в пункті 3 рішення виконавчого комітету міської ради від 26.03.2008 року №512 «Про оформлення права власності на квартири та автостоянки в житловому будинку на 155 квартир з магазинами, офісними приміщеннями, аптекою, стоматологічним кабінетом і вбудовано-прибудованими стоянками автомобілів (І черга житлового комплексу) за адресою вул. Чернівецька, 53» абзац щодо оформлення права власності на автостоянку №LXXIV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1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договорі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2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вартири в 40-квартирному житловому будинку з вбудовано - прибудованими адміністративно - торговими приміщеннями за адресою вул. І.Підкови, 10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3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за товариством з обмеженою відповідальністю "Ремвзуття"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товариства з обмеженою відповідальністю «Ремвзуття»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ити право власності за товариством з обмеженою відповідальністю «Ремвзуття» на будівлю загальною площею 1302,8кв.м. за адресою вул. Медова, 10. Видати свідоцтво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вариству з обмеженою відповідальністю “Міське бюро технічної інвентаризації“ зареєструвати право власності згідно п.1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4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5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6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права власності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7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гаражі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8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вартири, приміщення та гаражі в багатоквартирному житловому будинку з вбудовано-прибудованими приміщеннями громадського призначення за адресою вул. Леся Курбаса, 7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9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ооперативні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0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формлення права власності на квартири в 36-квартирному житловому будинку з вбудованими офісними приміщеннями за адресою вул. Чумацька, 25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1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легалізацію об’єднання городян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поданих документів та у відповідності до Закону України “Про об’єднання громадян”, “Положення про порядок легалізації об’єднання громадян”, затвердженого Постановою Кабінету Міністрів України від 26.02.1993р. № 140, виконавчий комітет міської ради ВИРІШИВ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лізувати шляхом повідомлення Тернопільську міську громадську організацію «Страйковий комітет «Антисміття», за адресою: м. Тернопіль, вул. Лесі Українки, 9 кв.14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2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міщення тематичної соціальної реклам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„Про місцеве самоврядування в Україні” та „Про рекламу”, рішенням міської ради від 30 квітня 2009 року №5/26/11 «Про затвердження міської програми інформування населення на 2009-2010 роки»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унальному підприємству «Адміністративно-технічна інспекція» Тернопільської міської ради: Виготовити та розмістити тематичну соціальну рекламу в кількості та обсягах визначених в додатку до рішення. Профінансувати роботи наведені в пункті першому цього рішення згідно договору та акту виконаних робіт, на підставі рішення одинадцятої сесії Тернопільської міської ради «Про затвердження статуту комунального підприємства «Адміністративно-технічна інспекція» Тернопільської міської ради в новій редакції» від 21.08.2008 р. №5/20/10. На період розміщення реклами, наведеної в пункті першому цього рішення, не стягувати плату за тимчасове користування місцем розташування рекламних засобів, що перебувають у комунальній власності, з Розповсюджувачів (власників рекламних засобів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3 24 вересня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підприємця з питань будівництва за адресою вул. Митрополита Шептицького,1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4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ілення коштів з цільового фонду на влаштування освітлювальної лінії на вулицях Гагаріна та Шкільн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благоустрою міста, керуючись Законом України “Про місцеве самоврядування в Україні”, рішенням міської ради від 07.06.07р. № 5/10/5 “Про створення цільового фонду соціально-економічного розвитку міста Тернополя” та рішенням міської ради від 30.04.09р. № 5/26/8 «Про внесення змін і доповнень до рішення міської ради від 07.06.07 р. № 5/10/5 «Про створення цільового фонду соціально-економічного розвитку міста Тернополя», виконавчий комітет міської ради ВИРІШИ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зволити управлінню житлово-комунального господарства та екології виділити з цільового фонду міської ради кошти в сумі 27 727,00 грн. (двадцять сім тисяч сімсот двадцять сім гривень 00 копійок) для влаштування освітлювальної лінії на вулицях Гагаріна та Шкіль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5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6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7 24 вересн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договорів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1:00Z</dcterms:created>
  <dc:creator>Presa</dc:creator>
  <dc:description/>
  <cp:keywords/>
  <dc:language>en-US</dc:language>
  <cp:lastModifiedBy>Presa</cp:lastModifiedBy>
  <dcterms:modified xsi:type="dcterms:W3CDTF">2009-10-05T12:11:00Z</dcterms:modified>
  <cp:revision>1</cp:revision>
  <dc:subject/>
  <dc:title>1475 21 вересня</dc:title>
</cp:coreProperties>
</file>