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Тенісний клуб ,,СМЕШ”, за адресою: м. Тернопіль, вул. Промислова, 30, яка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3 14 лип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І. Фра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дороги по вул. І. Франка - заміна верхнього шару дорожнього покри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П. Похиля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квідаційної комісії з припинення групи обслуговування дитячих дошкільних закладів та загальноосвітніх шкі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та рішенням Тернопільської міської ради від 19.05.2011р. № 6/8/16 «Про ліквідацію групи обслуговування дитячих дошкільних закладів та загальноосвітніх шкіл»,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Створити ліквідаційну комісію з припинення групи обслуговування дитячих дошкільних закладів та загальноосвітніх шкіл згідно з додатком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Ліквідаційній комісії, зазначеній в п.1, провести процедуру припинення групи обслуговування дитячих дошкільних закладів та загальноосвітніх шкіл в порядку, визначеному законодавством Украї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Начальнику управління обліку та контролю за використанням комунального майна В.В. Мединському винайти нежитлове приміщення для розміщення новоствореного господарського підрозділу управління освіти і наук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громадянам грошової допомог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10.06.2011р. № 6,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грошову допомогу 56 громадянам на суму 23150 (двадцять три тисячі сто п’ятдесят)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грошову допомогу 3 громадянам міста Тернополя, які досягли 100-річного (і більше) віку по 150 гривень кожному, на загальну суму 450 (чотириста п’ятдесят)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3.Відмовити у наданні грошової та адресної безготівкової допомоги 26 громадянам, згідно з додатком 3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Фінансовому управлінню профінансувати управління соціальної політики на суму 23600 (двадцять три тисячі шістсот) гриве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Академіка Сахар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 містобудівні умови і обмеження забудови земельної ділянки за адресою вул. Академіка Сахарова для будівництва ділянки зливового колектора по вул. Академіка Сахар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7</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Гали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містобудівні умови і обмеження забудови земельної ділянки за адресою вул. Галицька для будівництва першочергових заходів по ліквідації підтоплення на перетині вулиць Галицька і Енергет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акту прийняття-передачі об’єкту у комунальну власні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рішення міської ради від 19.05.2011р. № 6/8/22 ”Про погодження прийняття у комунальну власність та передачі з балансу на баланс незавершеного будівництвом об”єк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Затвердити акт прийняття-передачі об’єкта ”Теплові мережі з облаштуванням котельні по вул. Шкільній, м. Тернопіль – реконструкція” у комунальну власність міста з балансу комунального підприємства Тернопільської обласної ради ”Тернопількомунінвест” з передачею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0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ів купівлі-продажу, дарування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0</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1</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ворення прийомної сім’ї і передачу дитини на виховання та спільне прожива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ведення малолітньої дитини в обласний заклад освіти «Заліщицький багатопрофільний навчально-реабілітаційний цент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7</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1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іх дітей та погодження кандидатури опікун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0</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40"/>
        <w:jc w:val="both"/>
        <w:rPr/>
      </w:pPr>
      <w:r>
        <w:rPr>
          <w:rFonts w:cs="Times New Roman" w:ascii="Times New Roman" w:hAnsi="Times New Roman"/>
          <w:sz w:val="28"/>
          <w:szCs w:val="28"/>
        </w:rPr>
        <w:t>1121</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кімнату № загальною площею 12,0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кімнату № загальною площею 17,5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вартиру № загальною площею 17,3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4.Передати у власність , та квартиру № загальною площею 18,3кв.м. в гуртожитку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5. Передати у власність , , та кімнату № загальною площею 17,8кв.м. в гуртожитку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1-5 та видати свідоцт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фірми «Тернопільбудінвестзамовник»,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гараж № загальною площею 15,8 кв.м., в житловому комплексі на 43 квартири з вбудовано-прибудованими приміщеннями і гаражами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П «Буд-АР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ПП «Буд-АРТ»,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mall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приватним підприємством «Буд-АРТ» на будівлю магазину промислових товарів та офісних приміщень загальною площею 664,6 кв.м. за адресою бульвар Просвіти,6б.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СПД ФО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СПД ФО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суб’єктом підприємницької діяльності – фізичною особою на приміщення № стоматологічного кабінету загальною площею 99,9 кв.м. за адресою проспект.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торгово-офісні приміщення № загальною площею 55,5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7</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на квартири та автостоянки в групі житлових будинків з торгово-суспільним центром, ІІ черга 222 квартир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Добробуд», керуючись ст.ст.325, 331, 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на двокімнатну квартиру № загальною площею 58,0кв.м., житловою площею 32,3 кв.м. в житловому будинку за адресою вул. − на однокімнатну квартиру № загальною площею 43,1кв.м., житловою площею 19,8кв.м. в житловому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ати на вищевказані квартири ордер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на автостоянку № загальною площею 22,3кв.м. та кладову № загальною площею 5,6кв.м. в житловому будинку за адресою вул. − на автостоянку № загальною площею 18,0кв.м в житловому будинку за адресою ву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та квартиру № загальною площею 46,7кв.м. в гуртожитку за адресою ву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2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rPr>
        <w:t>2.Затвердити протокол засідання громадської комісії з житлових питань при виконавчому комітеті міської ради від 27.05.2011р.(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0</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та кімнату № загальною площею 13,3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кімнату № загальною площею 13,6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вартиру № загальною площею 40,6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Передати у власність , , та 28/100 частини квартири №217 загальною площею 57,0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 та 47/100 частини квартири № загальною площею 44,1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6.Передати у власність, та квартиру № загальною площею 40,9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7.Передати у власність, та квартиру № загальною площею 46,9кв.м. в гуртожитку за адресою вул..</w:t>
      </w:r>
    </w:p>
    <w:p>
      <w:pPr>
        <w:pStyle w:val="Normal"/>
        <w:spacing w:lineRule="auto" w:line="240" w:before="0" w:after="0"/>
        <w:ind w:firstLine="540"/>
        <w:jc w:val="both"/>
        <w:rPr/>
      </w:pPr>
      <w:r>
        <w:rPr>
          <w:rFonts w:cs="Times New Roman" w:ascii="Times New Roman" w:hAnsi="Times New Roman"/>
          <w:sz w:val="28"/>
          <w:szCs w:val="28"/>
        </w:rPr>
        <w:t>8.Передати у власність , та 60/100 частини квартири № загальною площею 45,4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9.Передати у власність , та квартиру № загальною площею 48,0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0.Передати у власність та квартиру № загальною площею 61,9кв.м. в гуртожитку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Передати у власність та 40/100 частини квартири № загальною площею 48,5кв.м. в гуртожитку за адресою ву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ередати у власність , , та 73/100 частини квартири № загальною площею 58,3кв.м. в гуртожитку за адресою ву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1</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 , та кімнату № загальною площею 13,1кв.м.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кімнату № загальною площею 13,1кв.м.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 , та кімнату № загальною площею 13,0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Передати у власність кімнату № загальною площею 13,1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та квартиру № загальною площею 17,4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6.Передати у власність та кімнату № загальною площею 17,5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7.Передати у власність квартиру № загальною площею 17,5кв.м. в гуртожитку за адресою проспек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8.Передати у власність , та квартиру № загальною площею 17,7кв.м. в гуртожитку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9.Передати у власність , , та квартиру № загальною площею 19,9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0.Передати у власність кімнату № загальною площею 17,6кв.м. в гуртожитку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1.Передати у власність , , та кімнату № загальною площею 18,7кв.м. в гуртожитку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Передати у власність , та кімнату № загальною площею 17,4кв.м. в гуртожитку за адресою ву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 Товариством з обмеженою відповідальністю «Торговий дім «Універсальний» (додається). 1.2. (додається). 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реєструвати додаток до договору від 26 листопада 2009 року зареєстрованого рішенням виконавчого комітету міської ради від 04.02.2010 року №127 укладеного між виконавчим комітетом міської ради та товариством з обмеженою відповідальністю «Спільне мале підприємство фірма «Вест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реєструвати додаток до договору від 26 грудня 2007 року зареєстрованого рішенням виконавчого комітету міської ради від 26.12.2007 року №2184 укладеного між виконавчим комітетом міської ради т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офісні приміщення № загальною площею 41,5 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ОВ «Іден - 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Іден – транс»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Іден –транс» на будівлю адміністративно-побутових приміщень загальною площею 101,9 кв.м. за адресою вул. С.Будного,15.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оформлення орде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омадянки, керуючись ст.ст.15, 61, 106 Житлового кодекс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Переоформити ордер на квартиру №, яка складається з 4 кімнат житловою площею 49,4 кв.м. за адресою вул. на склад сім’ї 1 осо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 керуючись 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під літерою «А» загальною площею 160,9кв.м., житловою площею 97,8кв.м., літню кухню під літерою «Б», гараж під літерою «В», хлів під літерою «Г», хлів під літерою «Д» та сарай під літерою «Е»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7 14 липня В.Й Бесага</w:t>
      </w:r>
    </w:p>
    <w:p>
      <w:pPr>
        <w:pStyle w:val="Normal"/>
        <w:spacing w:lineRule="auto" w:line="240" w:before="0" w:after="0"/>
        <w:ind w:firstLine="540"/>
        <w:jc w:val="both"/>
        <w:rPr/>
      </w:pPr>
      <w:r>
        <w:rPr>
          <w:rFonts w:cs="Times New Roman" w:ascii="Times New Roman" w:hAnsi="Times New Roman"/>
          <w:sz w:val="28"/>
          <w:szCs w:val="28"/>
        </w:rPr>
        <w:t xml:space="preserve">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Генерала М. Тарнавськ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дороги по вул. Генерала М. Тарнавського - заміна верхнього шару дорожнього покри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дороги по вул. Київська - заміна верхнього шару дорожнього одяг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3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Тернопільської федерації греко-римської боротьби з питань встановлення меморіальної дошки за адресою вул. За Рудкою,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федерації греко-римської боротьби та висновок управління культури Тернопільської обласної державної адміністрації, керуючись ст. 31 Закону України «Про місцеве самоврядування в Україні», ст. 4 Закону України «Про архітектурну діяльність», спільним наказом Держбуду України і Міністерства Культури України від 30.11.2004 р. №231/8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Тернопільській федерації греко-римської боротьби встановлення меморіальної дошки Заслуженому меліоратору України Кородюку Івану Никоновичу на фасаді будинку за адресою вул. За Рудкою, 14.</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у федерацію греко-римської боротьби монументально-художнє вирішення меморіальної дошки погодити в управлінні з питань містобудування та архітек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0 14 лип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підприємця Стефанишин Л.П. з питань містобудівних умов і обмежень забудови земельної ділянки за адресою вул. Бережанс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ідприємця Стефанишин Л.П.,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ідприємцю Стефанишин Людмилі Петрівні (ід.номер ) містобудівні умови і обмеження забудови земельної ділянки за адресою вул. Бережанська, на будівництво каплиці, реконструкцію АЗС №2 (під літ. «А» згідно інвентарної справи) з добудовою під комплекс придорожнього сервісу з гаражами, магазином та автомийко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1</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 гр. , гр. .,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 гр.., гр..,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br/>
        <w:t>ВИРІШИВ:</w:t>
      </w:r>
    </w:p>
    <w:p>
      <w:pPr>
        <w:pStyle w:val="Normal"/>
        <w:spacing w:lineRule="auto" w:line="240" w:before="0" w:after="0"/>
        <w:ind w:firstLine="540"/>
        <w:jc w:val="both"/>
        <w:rPr/>
      </w:pPr>
      <w:r>
        <w:rPr>
          <w:rFonts w:cs="Times New Roman" w:ascii="Times New Roman" w:hAnsi="Times New Roman"/>
          <w:sz w:val="28"/>
          <w:szCs w:val="28"/>
        </w:rPr>
        <w:t xml:space="preserve">1.Погодити гр., гр, гр. , гр. містобудівні умови і обмеження забудови земельної ділянки на реконструкцію квартири № під магазин непродовольчої групи товарів за адресою вул.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і обмеження забудови земельної ділянки за адресою вул. на реконструкцію квартири (котеджу) № з влаштуванням дашка над входом, веранди та мансардного приміщенн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Лесі 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дороги по вул. Лесі Українки - заміна верхнього шару дорожнього одя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 ., гр.. з питань містобудівних умов і обмежень забудови земельної ділянки за адресою вул. </w:t>
        <w:tab/>
        <w:t>Розглянувши звернення гр. . та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гр. , гр. містобудівні умови і обмеження забудови земельної ділянки на реконструкцію нежитлового приміщення ХІІІ під майстерню по ремонту взуття за адресою вул..</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МЖК», ТОВ «Тернопільська ПМК-5», ФОП з питань містобудівних умов і обмежень забудови земельної ділянки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МЖК», ТОВ «Тернопільська ПМК-5», фізичної особи – підприємц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ватному підприємству «МЖК» (ід.код), товариству з обмеженою відповідальністю «Тернопільська ПМК-5» (ід.код), фізичній особі-підприємцю (ід.номер ) містобудівні умови і обмеження забудови земельної ділянки будівництва дороги для проїзду та проходу з вулиці Микулинецької до земельних ділянок ПП «МЖК», ТОВ «Тернопільська ПМК-5», ФОП . з реконструкцією світлофорного об’єкт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з питань містобудівних умов і обмежень забудови земельної ділянки за адресою бульвар Просві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код ) містобудівні умови і обмеження забудови земельної ділянки на капітальний ремонт дороги по бульвару Просвіти (від вул. Громницького (магазин «Сільпо» до автостоянки «Ювітас»).</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7</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У зв’язку з необхідністю придбання автомобіля – автопідйомника телескопічного типу АП-18-10 для комунального підприємства електромереж зовнішнього освітлення "Тернопільміськсвітло" та для поповнення статутного фонду комунального підприємства Тернопільської міської ради "Екоресурси"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100 000,0 грн. (сто тисяч гривень), а саме: на придбання автомобіля – автопідйомника телескопічного типу АП-18-10 для комунального підприємства електромереж зовнішнього освітлення "Тернопільміськсвітло" в сумі 50 000,0 грн. (п’ятдесят тисяч гривень) та для поповнення статутного фонду комунального підприємства Тернопільської міської ради "Екоресурси" в сумі 50 000,0 грн. (п’ятдесят тисяч гривень).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фізичної особи-підприємця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фізичної особи-підприємця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фізичній особі-підприємцю (ід.код ) містобудівні умови і обмеження забудови земельної ділянки за адресою вул. на реконструкцію власного нежитлового приміщення під торгово-офісний заклад.</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4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у додаток до рішення виконавчого комітету міської ради від 06.04.2011 р. №596 «Про затвердження титульного списку капітального ремонту об’єктів шляхово-мостового господарства міста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аттями 30,31 Закону України «Про місцеве самоврядування в Україні», рішенням міської ради від 05.01.2011 р. №6/4/6 «Про бюджет міста Тернополя на 2011 рік» та з метою виконання робіт з капітального ремонту об’єктів шляхово-мостового господарства міста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у додаток до рішення виконавчого комітету міської ради від 06.04.2011 р. №596, виключивши з тексту «Капітальний ремонт частини дороги по вул. Кн. Острозького в м. Тернополі – заміна верхнього шару дорожнього покриття» у зв’язку з відсутністю подальшої потреби у закупівлі вказаних робіт, та викласти титульний список капітального ремонту об’єктів шляхово-мостового господарства міста на 2011 рік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виконавчого комітету міської ради від 15.06.2011 року №1036 «Про внесення змін у додаток до рішення виконавчого комітету міської ради від 06.04.2011 р. №596 «Про затвердження титульного списку капітального ремонту об’єктів шляхово-мостового господарства міста на 2011 рік»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0</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становити безкоштовно квартирні прилади обліку води громадянам, згідно з додатком 1(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Виконати безкоштовну заміну нагрівальних приладів в квартирах громадян, згідно з додатком 2(додається).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w:t>
        <w:br/>
        <w:t>діяльності виконавчих органів ради В.В.Стемков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1</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Тернопільської міської громадської організації ”Фундація ”Справа Патріарха Йосиф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ї міської громадської організації ”Фундація ”Справа Патріарха Йосифа” та протокол №6 від 12.17.2011 р. засідання комісії з розгляду питань, пов’язаних з встановленням індивідуальних (автономних) систем опалення та гарячого водопостачання і відключенням споживачів від мереж централізованого опалення і гарячого водопостачання в житловому фон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Дозволити Тернопільській міській громадській організації ”Фундація ”Справа Патріарха Йосифа” виконати роботи із від’єднання нежитлового приміщення за адресою вул.Листопадова,7 від централізованої системи опалення та встановлення індивідуальної системи опалення до 01.09.2011р. Без відшкодування понесених витрат.</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2</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ереліків додаткових послуг та довідок, які надаються підприємствами, які обслуговують житловий фонд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забезпечення належного надання житлово-комунальних послуг та обслуговування споживачів, керуючись ст. 7 Закону України «Про житлово-комунальні послуг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атвердити перелік безкоштовних послуг та довідок, які надаються мешканцям міста підприємствами, які обслуговують житловий фонд, згідно додатку 1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атвердити перелік платних послуг та довідок, які надаються мешканцям міста підприємствами, які обслуговують житловий фонд, згідно додатку 2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ункти 3, 4 рішення виконавчого комітету міської ради від 18.05.2011 року № 841 «Про розгляд протесту прокурора міста Тернополя від 13.04.2011р. № 90-3772 вих -11»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3</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криття руху транспорту по вул. Коперни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запобігання виникнення аварійних ситуацій спричинених незадовільним станом дорожнього покриття вул. Коперни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Дозволити Тернопільському міському шляховому ремонтно – будівельному підприємству «Міськшляхрембуд»: 1.1. Перекрити рух автотранспорту на вул. Коперника для виконання ремонтних робіт з 01.08.2011р. по 15.08.2011 р. 1.2. Розробити схему організації руху транспорту, погодивши її з відділо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державної автомобільної інспекції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4</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СПД Жаловського Б.В. з питань пристосування існуючого приміщення продуктового магазину під салон краси за адресою бульвар Дмитра Вишневец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суб’єкта підприємницької діяльності Жаловського Богдана Васильовича, подані матеріали, керуючись ст. 31 Закону України «Про місцеве самоврядування в Україні», ст. 14 Закону України «Про основи містобудуванн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Дозволити суб’єкту підприємницької діяльності Жаловському Богдану Васильовичу (ід.номер ) пристосувати існуюче приміщення продуктового магазину за адресою бульвар Дмитра Вишневецького, під салон краси без проведення будівельних робі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5</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 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Копер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дороги по вул. Коперника - заміна верхнього шару дорожнього покритт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6</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гр.. з питань зміни функціонального призначення за адресою проспект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гр.., подані матеріали, керуючись ст. 31 Закону України «Про місцеве самоврядування в Україні», ст. 14 Закону України «Про основи містобудування», Законом України «Про регулювання містобудівн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зволити гр., гр. пристосувати власні офісні приміщення № за адресою проспект під торгово-офісні без проведення будівельних робі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7</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державних реєстратор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відділу державних реєстраторів Уніят Наталії Олександр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державних реєстраторів Уніят Наталії Олександрівни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8</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Н.П.Куч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боту фінансового управлі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фінансового управління Кучер Надії Павлівни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59</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криття руху транспорту по вул. І. Фран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запобігання виникнення аварійних ситуацій спричинених незадовільним станом дорожнього покриття вул. І. Фран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Тернопільському міському шляховому ремонтно – будівельному підприємству «Міськшляхрембуд»: 1.1. Перекрити рух автотранспорту на вул. І. Франка для виконання ремонтних робіт з 18.07.2011р. по 01.08.2011 р.</w:t>
      </w:r>
      <w:r>
        <w:rPr>
          <w:rFonts w:cs="Times New Roman" w:ascii="Times New Roman" w:hAnsi="Times New Roman"/>
          <w:sz w:val="28"/>
          <w:szCs w:val="28"/>
          <w:lang w:val="ru-RU"/>
        </w:rPr>
        <w:t xml:space="preserve"> </w:t>
      </w:r>
      <w:r>
        <w:rPr>
          <w:rFonts w:cs="Times New Roman" w:ascii="Times New Roman" w:hAnsi="Times New Roman"/>
          <w:sz w:val="28"/>
          <w:szCs w:val="28"/>
        </w:rPr>
        <w:t>1.2. Розробити схему організації руху транспорту, погодивши її з відділо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державної автомобільної інспекції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160</w:t>
      </w:r>
      <w:r>
        <w:rPr>
          <w:rFonts w:cs="Times New Roman" w:ascii="Times New Roman" w:hAnsi="Times New Roman"/>
          <w:sz w:val="28"/>
          <w:szCs w:val="28"/>
          <w:lang w:val="en-US"/>
        </w:rPr>
        <w:t xml:space="preserve"> </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фізичної особи-підприємця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фізичної особи-підприємц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фізичній особі-підприємцю (ід.номер ) містобудівні умови і обмеження забудови земельної ділянки за адресою вул. на добудову гаражів з автостоянкою для тимчасового зберігання автомобілів та відпочинково-господарської площадк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1:00Z</dcterms:created>
  <dc:creator>Admin</dc:creator>
  <dc:description/>
  <cp:keywords/>
  <dc:language>en-US</dc:language>
  <cp:lastModifiedBy>Admin</cp:lastModifiedBy>
  <dcterms:modified xsi:type="dcterms:W3CDTF">2011-07-26T11:48:00Z</dcterms:modified>
  <cp:revision>1</cp:revision>
  <dc:subject/>
  <dc:title>1102 14 липня Н</dc:title>
</cp:coreProperties>
</file>