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uk-UA"/>
        </w:rPr>
        <w:t>УКРАЇНА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uk-UA"/>
        </w:rPr>
        <w:t>ТЕРНОПІЛЬСЬКА МІСЬКА РАДА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uk-UA"/>
        </w:rPr>
        <w:t>п'яте скликання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uk-UA"/>
        </w:rPr>
        <w:t>перша сесія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0 серпня 2006 р. № 5/1/7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 затвердження персонального складу постійних комісій міської ради Відповідно до Закону України “Про місцеве самоврядування в Україні”, міська рада ВИРІШИЛА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Затвердити склад постійних комісій міської ради згідно з додатком (додаються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Р.Заставний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 xml:space="preserve">від 10 серпня 2006року </w:t>
      </w:r>
    </w:p>
    <w:p>
      <w:pPr>
        <w:pStyle w:val="Normal"/>
        <w:ind w:firstLine="540"/>
        <w:jc w:val="right"/>
        <w:rPr>
          <w:lang w:val="en-US"/>
        </w:rPr>
      </w:pPr>
      <w:r>
        <w:rPr>
          <w:lang w:val="uk-UA"/>
        </w:rPr>
        <w:t>№</w:t>
      </w:r>
      <w:r>
        <w:rPr>
          <w:lang w:val="uk-UA"/>
        </w:rPr>
        <w:t xml:space="preserve">5/1/7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Постійна комісія міської ради з питань планування, бюджету та фінансів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Голова – Купер Оксана Йосипівн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– Бліхар Василь Євген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– Присяжний Андрій Володимир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Білан Тарас Богдан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Білоцеркович Ірина Григорівна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Колінець Леся Богданівна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стійна комісія міської ради з питань контролю за використанням комунального майн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олова – Дупай Микола Михайл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– Різник Олександра Мирославівн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– Бурда Ірина Йосипівн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рней Віктор Степан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убівка Микола Іва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андзій Петро Василь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стійна комісія міської ради з питань розвитку місцевого самоврядування, депутатської діяльності, етики та регламент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олова – Бурбеза Григорій Миколай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– Остапчук Олександр Миколай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Секретар – Дулеба Ігор Богда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Член комісії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арушій Олег Олексій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стійна комісія міської ради з питань житлово-комунального господарства, благоустрою та надзвичайних ситуацій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олова комісії - Лакома Олена Валентинівн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– Макогін Олег Василь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– Богун Ігор Богдан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ресюк Юрій Павл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митрук Олександр Семе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стійна комісія міської ради з питань промисловості, транспорту, зв’язку та енергозбереження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Голова – Вербіцький Михайло Костянтин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– Білоус Ольга Степанівн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– Вашків Тарас Павл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Член комісії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Легкий Роман Іва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Постійна комісія міської ради з питань економіки, зовнішніх зв’язків та залучення інвестицій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Голова – Яворський Ігор Богда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Заступник – Головко Михайло Йосиф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Секретар – Новосельський Зеновій Мар’я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Постійна комісія міської ради з питань розвитку малого та середнього бізнесу, захисту прав споживачів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Голова – Ратушняк Михайло Михайл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Заступник – Лазар Андрій Іва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Секретар – Білах Іван Богда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Постійна комісія міської ради з питань охорони здоров”я, материнства, дитинства та сім’ї, соціального захисту населення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Голова – Джус Михайло Ярослав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– Ониськів Богдан Омелян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– Артимович Андрій Іва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Член комісії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Бігуняк Володимир Василь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стійна комісія міської ради з питань дотримання законодавства та взаємодії з правоохоронними органам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олова – Бицюра Леонід Олексій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– Довгополий Юрій Богда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Секретар – Сінкевич Сергій Борис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Постійна комісія міської ради з питань архітектури, будівництва та розвитку міста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Голова – Сандій Олексій Йосип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– Лило Василь Йосип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– Шергей Григорій Плато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Члени комісії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Дригуш Богдан Дмитр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ирик Сергій Кузьм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рнійчук Сергій Петр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макоуз Юрій Георгій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маровайло Микола Степан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стійна комісія міської ради з питань регулювання земельних відносин, природокористування, охорони довкілля, приватизації та оренди земл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олова – Чубак Василь Володимир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– Білик Іван Петр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Секретар – Тимочко Петро Володимир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Члени комісії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ричко Віктор Володимир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окрій Петро Іван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ерець Вадим Григор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бер Ігор Миколай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Тарашевський Сергій Олександр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остійна комісія міської ради з питань освіти, науки, культури, молодіжної політики, фізичної культури та спорту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Голова – Винокур Юлія Миколаївна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Заступник – Баб’юк Марія Петрівн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– Щавінський Володимир Роман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Члени комісії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ребеняк Тарас Володимирович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вч Петро Михайлович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Похиляк Ольга Петрівна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Р.Заставний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0 серпня 2006 р. № 5/1/8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Про кількісний склад виконавчого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омітету міської ради Керуючись Законом України "Про місцеве самоврядування в Україні", міська рада ВИРІШИЛА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Утворити виконавчий комітет міської ради в кількості 13 чоловік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Р.Заставний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0 серпня 2006 р. № 5/1/9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 створення лічильної комісії для проведення таємного голосування Міська рада ВИРІШИЛА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Створити лічильну комісію для проведення таємного голосування щодо першого заступника міського голови у складі 7 депутатів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2.Обрати до складу лічильної комісії депутатів А. Артимовича, В.Бліхара, І. Бурду, Т.Вашківа, В.Лила, О.Макогона, П. Мокрія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Р.Заставний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0 серпня 2006 р. № 5/1/10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 затвердження протоколів лічильної комісії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Керуючись Законами України "Про місцеве самоврядування в Україні" та „Про службу в органах місцевого самоврядування”, міська рада ВИРІШИЛА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Затвердити протоколи лічильної комісії для проведення таємного голосування щодо першого заступника міського голови від 10 серпня 2006року №1,2 (додаються)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Р.Заставний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1 серпня 2006 р. № 5/1/11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 виконавчі органи та структуру міської ради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Керуючись Законами України “Про місцеве самоврядування в Україні”, “Про службу в органах місцевого самоврядування”, постановою Кабінету Міністрів України від 09.03.06 р. № 268 “ Про упорядкування структури та умов праці працівників апарату органів виконавчої влади, органів прокуратури, судів та інших органів”, міська рада ВИРІШИЛА: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1.Провести реорганізацію та створення виконавчих органів згідно з додатком 1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Міському голові підготувати та внести на затвердження міської ради в місячний термін положення про виконавчі органи рад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Міському голові провести вивільнення працівників виконавчих органів у відповідності до чинного законодавства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4.Затвердити загальну чисельність апарату ради та її виконавчих органів в кількості – 348 одиниць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6.Затвердити структуру управління виконавчих органів міської ради згідно з додатком 2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7.Виконавчому комітету до 1 січня 2007року подати пропозицію щодо скорочення загальної чисельності апарату ради та її виконавчих органів до 10 відсотків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8.Встановити з 09 серпня 2006року оплату праці міському голові згідно з додатком 3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9.Контроль за виконанням рішення покласти на постійні комісії міської ради з питань планування, бюджету та фінансів і з питань розвитку місцевого самоврядування, депутатської діяльності, етики та регламенту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Р.Заставний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ind w:left="6120" w:firstLine="540"/>
        <w:jc w:val="both"/>
        <w:rPr>
          <w:lang w:val="en-US"/>
        </w:rPr>
      </w:pPr>
      <w:r>
        <w:rPr>
          <w:lang w:val="uk-UA"/>
        </w:rPr>
        <w:t xml:space="preserve">Додаток 1 </w:t>
      </w:r>
    </w:p>
    <w:p>
      <w:pPr>
        <w:pStyle w:val="Normal"/>
        <w:tabs>
          <w:tab w:val="clear" w:pos="708"/>
          <w:tab w:val="left" w:pos="6120" w:leader="none"/>
        </w:tabs>
        <w:ind w:left="6120" w:firstLine="540"/>
        <w:jc w:val="both"/>
        <w:rPr>
          <w:lang w:val="en-US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6120" w:leader="none"/>
        </w:tabs>
        <w:ind w:left="6120" w:firstLine="540"/>
        <w:jc w:val="both"/>
        <w:rPr>
          <w:lang w:val="en-US"/>
        </w:rPr>
      </w:pPr>
      <w:r>
        <w:rPr>
          <w:lang w:val="uk-UA"/>
        </w:rPr>
        <w:t xml:space="preserve">від 11.08.2006р. №5/1/11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Перелік виконавчих органів міської ради Управління та відділи, які підлягають реорганізації Самостійні управління та відділи, що створюються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en-US"/>
        </w:rPr>
      </w:pPr>
      <w:r>
        <w:rPr>
          <w:lang w:val="uk-UA"/>
        </w:rPr>
        <w:t xml:space="preserve">Департамент економіки, а саме його структурні підрозділи: 1.1. Управління торгівлі та побуту. 1.2. Управління економіки, промисловості та підприємництва. 1.3. Управління обліку та контролю за використанням комунального майна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Департамент житлово-комунального господарства, екології і транспорт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Прес-служба міської рад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lang w:val="uk-UA"/>
        </w:rPr>
        <w:t xml:space="preserve">Управління культури і мистецтв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праці і соціального захист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фізичної культури і спорт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у справах сім’ї та молоді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Служба у справах неповнолітніх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квартирного облік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земельних ресурсів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реєстрації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Юридичний відділ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з питань надзвичайних ситуацій та у справах захисту населення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організаційної роботи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бухгалтерського обліку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звернень та контролю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містобудування та архітектур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кадрів та мобілізаційної робот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по забезпеченню господарської роботи рад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освіти і наук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Фінансове управління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охорони здоров’я та санітарно-епідеміологічного благополуччя населення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Архівний відділ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регуляторної політики у сфері підприємництва, торгівлі і побуту та захисту прав споживачів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економічного розвитк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комунальної власності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житлово-комунального господарства та екології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транспорту та зв’язк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внутрішньої політик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культури та туризм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праці та соціальної політик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сім’ї, молоді та спорт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Служба у справах дітей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квартирного обліку та нерухомого майна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використання земельних ресурсів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державних реєстраторів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Юридичне управління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з питань надзвичайних ситуацій та мобілізаційної робот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Організаційно-інформаційне управління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фінансового забезпечення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звернень та контролю документообіг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містобудівного та архітектурного комплекс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кадрів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господарського забезпечення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освіти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фінансів та бюджету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охорони здоров’я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архівної справи і діловодства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Управління капітального будівництва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lang w:val="uk-UA"/>
        </w:rPr>
      </w:pPr>
      <w:r>
        <w:rPr>
          <w:lang w:val="uk-UA"/>
        </w:rPr>
        <w:t xml:space="preserve">Відділ внутрішнього аудиту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 xml:space="preserve">Р.Заставний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left="6120" w:firstLine="540"/>
        <w:jc w:val="both"/>
        <w:rPr>
          <w:lang w:val="en-US"/>
        </w:rPr>
      </w:pPr>
      <w:r>
        <w:rPr>
          <w:lang w:val="uk-UA"/>
        </w:rPr>
        <w:t xml:space="preserve">Додаток 2 </w:t>
      </w:r>
    </w:p>
    <w:p>
      <w:pPr>
        <w:pStyle w:val="Normal"/>
        <w:tabs>
          <w:tab w:val="clear" w:pos="708"/>
          <w:tab w:val="left" w:pos="5760" w:leader="none"/>
        </w:tabs>
        <w:ind w:left="6120" w:firstLine="540"/>
        <w:jc w:val="both"/>
        <w:rPr>
          <w:lang w:val="en-US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tabs>
          <w:tab w:val="clear" w:pos="708"/>
          <w:tab w:val="left" w:pos="5760" w:leader="none"/>
        </w:tabs>
        <w:ind w:left="6120" w:firstLine="540"/>
        <w:jc w:val="both"/>
        <w:rPr>
          <w:lang w:val="en-US"/>
        </w:rPr>
      </w:pPr>
      <w:r>
        <w:rPr>
          <w:lang w:val="uk-UA"/>
        </w:rPr>
        <w:t xml:space="preserve">від 11.08.2006р. №5/1/11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труктура управління виконавчих органів міської рад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ідділ внутрішньої політик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іння з питань надзвичайних ситуацій та мобілізаційної робот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ідділ внутрішнього аудит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ідділ державних реєстратор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Апарат міської ради та виконавчого комітет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Секретар рад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Комісія з питань поновлення прав реабілітованих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- Органи самоврядування та самоорганізації населе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ерший заступник міського голов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іння квартирного обліку та нерухомого майн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містобудування та архітектури, регулювання земельних відносин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- Управління містобудівного та архітектурного комплексу - Відділ використання земельних ресурс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іння капітального будівництв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житлово-комунального господарств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іння житлово-комунального господарства та екології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іння транспорту та зв’язк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гуманітарних питан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іння освіт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іння сім’ї, молоді та спорту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- Управління культури та туризму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- Служба у справах дітей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економік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іння економічного розвитк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Управління комунальної власності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- Управління регуляторної політики у сфері підприємництва, торгівлі і побуту та захисту прав споживач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питань правового забезпече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Юридичне управлі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соціальних питань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- Управління праці та соціальної політики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- Управління охорони здоров’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міського голови - керуючий справами - Відділ звернень та контролю документообіг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ідділ фінансового забезпече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Організаційно-інформаційне управлі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ідділ кадр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ідділ архівної справи і діловодства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- Відділ господарського забезпече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ступник міського голови з фінансових питань- начальник управління фінансів та бюджету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- Управління фінансів та бюджету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- Головні розпорядники коштів по питаннях планування та виконання бюджету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Міський голова 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Р.Заставн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120" w:firstLine="540"/>
        <w:jc w:val="both"/>
        <w:rPr>
          <w:lang w:val="en-US"/>
        </w:rPr>
      </w:pPr>
      <w:r>
        <w:rPr>
          <w:lang w:val="uk-UA"/>
        </w:rPr>
        <w:t xml:space="preserve">Додаток 3 </w:t>
      </w:r>
    </w:p>
    <w:p>
      <w:pPr>
        <w:pStyle w:val="Normal"/>
        <w:ind w:left="6120" w:firstLine="540"/>
        <w:jc w:val="both"/>
        <w:rPr>
          <w:lang w:val="en-US"/>
        </w:rPr>
      </w:pPr>
      <w:r>
        <w:rPr>
          <w:lang w:val="uk-UA"/>
        </w:rPr>
        <w:t xml:space="preserve">до рішення міської ради </w:t>
      </w:r>
    </w:p>
    <w:p>
      <w:pPr>
        <w:pStyle w:val="Normal"/>
        <w:ind w:left="6120" w:firstLine="540"/>
        <w:jc w:val="both"/>
        <w:rPr>
          <w:lang w:val="en-US"/>
        </w:rPr>
      </w:pPr>
      <w:r>
        <w:rPr>
          <w:lang w:val="uk-UA"/>
        </w:rPr>
        <w:t xml:space="preserve">від 11.08.2006р. №5/1/11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uk-UA"/>
        </w:rPr>
        <w:t xml:space="preserve">Оплата праці міського голови Ранг (категорія) посадової особи місцевого самоврядування - третій ранг ( друга категорія)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адбавка за виконання особливо важливої роботи - 50 відсотків посадового окладу з урахуванням надбавки за ранг посадової особи місцевого самоврядування та вислугу років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еміювання міського голов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 межах коштів, передбачених на преміювання у кошторисі та економії коштів на оплату прац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атеріальні допомоги для вирішення соціально-побутових питань та допомога на оздоровле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- в розмірі, що не перевищує середньомісячної заробітної плати.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Р.Заставни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1 серпня 2006 р. № 5/1/12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 затвердження персонального складу виконавчого комітету міської ради та заступників міського голови Керуючись Законами України "Про місцеве самоврядування в Україні" та „Про службу в органах місцевого самоврядування”, міська рада ВИРІШИЛА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атвердити персональний склад виконавчого комітету міської ради та заступників міського голови: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енгринович Юрій Олександрович - заступник міського голови - керуючий справам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Воробець Богдан Михайлович - начальник Тернопільського міського відділу УМВС України в Тернопільській області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Гринчишин Петро Семенович - заступник міського голови з питань економіки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ідич Володимир Євгенович - заступник міського голови з питань містобудування та архітектури, регулювання земельних відносин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евандовський Олег Юрійович - заступник міського голови з питань правового забезпече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Легкий Роман Іванович - заступник міського голови з питань соціального </w:t>
        <w:br/>
        <w:t xml:space="preserve">захист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арушій Олег Олексійович - заступник міського голови з гуманітарних </w:t>
        <w:br/>
        <w:t xml:space="preserve">питань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арценюк Микола Якович - заступник міського голови з питань житлово-комунального господарства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анастирський Михайло Олександрович - начальник Тернопільської об’єднаної державної податкової інспекції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Новосельський Зіновій Мар’янович - заступник міського голови з фінансових питань-начальник управління фінансів та бюджету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До складу виконавчого комітету входять міський голова та секретар ради за посадою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Міський голова </w:t>
      </w:r>
      <w:r>
        <w:rPr/>
        <w:tab/>
        <w:tab/>
        <w:tab/>
        <w:tab/>
        <w:tab/>
        <w:tab/>
        <w:tab/>
      </w:r>
      <w:r>
        <w:rPr>
          <w:lang w:val="uk-UA"/>
        </w:rPr>
        <w:t xml:space="preserve">Р.Заставни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1 серпня 2006 р. № 5/1/13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Протокольні доручення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Міська рада ВИРІШИЛА: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1.Доручити постійним комісіям міської ради в місячний термін внести на розгляд ради пропозиції щодо змін та доповнень до Положення про постійні комісії міської ради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2.Доручити постійній комісії міської ради з питань розвитку місцевого самоврядування, депутатської діяльності, етики та регламенту внести на розгляд чергової сесії міської ради пропозиції щодо змін та доповнень до регламенту Тернопільської міської ради п’ятого скликання. 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3.Доручити міському голові в двомісячний термін проінформувати раду про виконання рішення міської ради від 11.08.2006р. "Про виконавчі органи та структуру міської ради"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Міський голова 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uk-UA"/>
        </w:rPr>
        <w:t>Р.Заставний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8:00Z</dcterms:created>
  <dc:creator>user</dc:creator>
  <dc:description/>
  <dc:language>en-US</dc:language>
  <cp:lastModifiedBy>pr_radchuk</cp:lastModifiedBy>
  <dcterms:modified xsi:type="dcterms:W3CDTF">2008-09-08T09:58:00Z</dcterms:modified>
  <cp:revision>2</cp:revision>
  <dc:subject/>
  <dc:title>УКРАЇНА</dc:title>
</cp:coreProperties>
</file>