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даток до річного плану закупівель зі змінами,  що здійснюється бе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стосування електронної системи на 2018 рі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УТМПК «Березіль» ім. Леся Курбаса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ЄДРПОУ 14033003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3"/>
        <w:gridCol w:w="7"/>
        <w:gridCol w:w="3110"/>
        <w:gridCol w:w="6"/>
        <w:gridCol w:w="1128"/>
        <w:gridCol w:w="2413"/>
        <w:gridCol w:w="1701"/>
        <w:gridCol w:w="1276"/>
        <w:gridCol w:w="1701"/>
      </w:tblGrid>
      <w:tr>
        <w:trPr>
          <w:trHeight w:val="4009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и відповідних класифікаторі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а    закупівл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 наявності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згідно з КЕКВ (д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их коштів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змір бюджет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значення за кошторис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бо очікувана варті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а закупівл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н. зПД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ієнтовний  початок проведення процеду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544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іти зрізані, квіткові композиції</w:t>
              <w:tab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Продукція рослинництва, у тому числі тепличн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(ДК 021:2015 )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120000-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83,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істсот вісімдесят три гривні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віт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родукція рослинництва, у тому числі тепличног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ДК 021:2015 )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120000-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40,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вісті сорок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ю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гідно т/чеку</w:t>
            </w:r>
          </w:p>
        </w:tc>
      </w:tr>
      <w:tr>
        <w:trPr>
          <w:trHeight w:val="184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ргарит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родукція рослинництва, у тому числі тепличног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ДК 021:2015 )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120000-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40,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вісті сорок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віт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віт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родукція рослинництва, у тому числі тепличн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ДК 021:2015 )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12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3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вісті сорок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віт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нок похоронний,маргарит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родукція рослинництва, у тому числі тепличн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ДК 021:2015 )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12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Шістсот сорок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віт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ензин А-95                        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афта і дистиля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ДК 021:2015)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9130000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48,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'ятнадцять тисяч триста сорок вісім гривень 45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Бензин А-95                        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фта і дистиля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К 021:2015)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9130000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4,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дна тисяча двадцять чотири гривні 07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іч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Бензин А-95                        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фта і дистиля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К 021:2015)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9130000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88,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дна тисяча вісімдесят вісім гривень 88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іч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Бензин А-95                        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фта і дистиля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К 021:2015)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9130000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70,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дна тисяча сто сімдесят гривень 29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ю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Бензин А-95                        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фта і дистиля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К 021:2015)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9130000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13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ісімсот тринадцять гривень 5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ю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Бензин А-95                        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фта і дистиля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К 021:2015)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9130000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66,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дна тисяча шістдесят шість гривень 07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рез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Бензин А-95                        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фта і дистиля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К 021:2015)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9130000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62,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дна тисяча шістсот шістдесят дві гривні 07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рез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Бензин А-95                        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фта і дистиля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К 021:2015)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9130000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16,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дна тисяча сто шістнадцять гривень 81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рез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Бензин А-95                        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фта і дистиля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К 021:2015)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9130000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3,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дна тисяча три гривні  06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віт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Бензин А-95                        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фта і дистиля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К 021:2015)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9130000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4,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імсот шістдесят чотири гривні 99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Бензин А-95                        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фта і дистиля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К 021:2015)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9130000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1,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′ятсот сімдесят одна гривня 56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Бензин А-95                        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фта і дистиля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К 021:2015)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9130000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0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′ятсот сімдесят гривень 25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лива індустріальн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E8E8E8" w:val="clear"/>
              </w:rPr>
              <w:t>Мастильні засоб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К 021:2015)-09210000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ісімсот тридцять гривень 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рез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иск шліфувально-заточний, круг врізний п/металу, полотно наждачне, пильний диск п/дереву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бразивні вироб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(ДК 021:2015 )–14810000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93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Чотириста дев’яносто три гривні 97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Рукавиці робочі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Аксесуари до робочого одяг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(ДК 021:2015 )–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 18140000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04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(Одна тисяча сорок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Рукавиці робочі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Аксесуари до робочого одяг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(ДК 021:2015 )–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18140000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Сто шістдеся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лащ ОЗК-дощови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Штормовий одяг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(ДК 021:2015 )–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18220000-7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6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вісті шістнадцять  гривень 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Брезент вогнестійк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пеціальні тканин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ДК 021:2015 )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9240000-0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9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Чотириста п’ятдесят дев′ять гривень 7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ідра, вішаки д/одягу,горщи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ластмасові вироб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ДК 021:2015 )–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19520000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5822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(П′ять тисяч  вісімсот двадцять дв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ивні 35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Квіт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шаки д/одягу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астмасові вироб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К 021:2015 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9520000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Триста п’ятдеся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  <w:t>Пакети для смітт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  <w:t>Поліетиленові мішки та пакети для смітт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(ДК 021:2015 )–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  <w:t xml:space="preserve"> 19640000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33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(П′ятсот тридцять тр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вні  54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  <w:t>Журнал «Казна Україн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  <w:t>Газет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  (ДК 021:2015 )–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  <w:t xml:space="preserve"> 22210000-5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5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Двісті п’ятдесят п’ять гривень  68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Друкована продукція на замовлення 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Друкована продукція з елементами захи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ДК 021:2015 )– 22450000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3659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(Три тисячі шістсот п’ятдесят дев′я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ивень 03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Чер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ланки, папки швидкозшивачі, папки на зав’язках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аперові чи картонні реєстраційні журнали, бухгалтерські книги, швидкозшивачі, бланки та інші паперові канцелярські вир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(ДК 021:2015)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80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752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(Дві тисячі  сімсот п’ятдесят дв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ивні 43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Чер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оденник датов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аперові чи картонні реєстраційні журнали, бухгалтерські книги, швидкозшивачі, бланки та інші паперові канцелярські вироб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(ДК 021:2015)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80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Дев′яност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лан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аперові чи картонні реєстраційні журнали, бухгалтерські книги, швидкозшивачі, бланки та інші паперові канцелярські вироб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(ДК 021:2015)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80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то двадцять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р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К021:2015)-22410000-7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,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Сорок дві грив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р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К021:2015)-22410000-7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Тридцять шість гри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лан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аперові чи картонні реєстраційні журнали, бухгалтерські книги, швидкозшивачі, бланки та інші паперові канцелярські вироб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(ДК 021:2015)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80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ісімнадцять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лан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аперові чи картонні реєстраційні журнали, бухгалтерські книги, швидкозшивачі, бланки та інші паперові канцелярські вироб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(ДК 021:2015)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80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рок п’ять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лан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аперові чи картонні реєстраційні журнали, бухгалтерські книги, швидкозшивачі, бланки та інші паперові канцелярські вироб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(ДК 021:2015)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80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ісімнадцять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іофлей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огнебіозахисна суміш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Основні неорганічні хімічні речови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ДК 021:2015)-24310000-0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Дві тисячі сто гривен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бриво для квітів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исталон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брива різ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ДК021:2015)- 2444000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(Триста п’ятдеся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ривень 00коп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Квіт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лікон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3F7FA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3F7FA" w:val="clear"/>
              </w:rPr>
              <w:t>Силікони у первинній фор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(ДК 021:2015)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3F7FA" w:val="clear"/>
              </w:rPr>
              <w:t>24590000-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89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Вісімдесят дев′ять гривень 81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ей столяр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Клеї  (ДК 021:2015) –24910000-6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6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Шістдесят чотири гривні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мивач  скла  зимовий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Спеціалізована хімічна продукц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ДК 021:2015) –24950000-8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17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Сто сімнадцять гривень 5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ерозо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WD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Спеціалізована хімічна продукц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ДК 021:2015) –2495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uk-UA"/>
              </w:rPr>
              <w:t>42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Чотириста двадцять чотири гривен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uk-UA"/>
              </w:rPr>
              <w:t>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умки,кулькові ручки,олівці,точила для олівців, коректори,ручки-коректори, скоби, стиплери, діроколи, паперові блоки,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папір для друку, конверти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EEEEE" w:val="clear"/>
                <w:lang w:val="ru-RU"/>
              </w:rPr>
              <w:t>Офісне устаткування та приладдя різн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ДК 021:2015) –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EEEEE" w:val="clear"/>
                <w:lang w:val="ru-RU"/>
              </w:rPr>
              <w:t xml:space="preserve">30190000-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463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(Чотири тисячі шістсот тридцять шість гривень 25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іт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EEEEEE" w:val="clear"/>
                <w:lang w:val="ru-RU"/>
              </w:rPr>
              <w:t>Комплект П+Р в бархатн. Футлярі (ручка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EEEEEE" w:val="clear"/>
                <w:lang w:val="ru-RU"/>
              </w:rPr>
              <w:t>Офісне устаткування та приладдя різн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ДК 021:2015)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EEEEEE" w:val="clear"/>
                <w:lang w:val="ru-RU"/>
              </w:rPr>
              <w:t xml:space="preserve">30190000-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392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Триста дев’яносто дві гривні 95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би/ стиплера,ско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EEEEEE" w:val="clear"/>
                <w:lang w:val="ru-RU"/>
              </w:rPr>
              <w:t>Офісне устаткування та приладдя різн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ДК 021:2015)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EEEEEE" w:val="clear"/>
                <w:lang w:val="ru-RU"/>
              </w:rPr>
              <w:t xml:space="preserve">30190000-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8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Вісімдесят чотир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ні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би/ стиплера,стиплер, олівець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EEEEEE" w:val="clear"/>
                <w:lang w:val="ru-RU"/>
              </w:rPr>
              <w:t>Офісне устаткування та приладдя різн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ДК 021:2015)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EEEEEE" w:val="clear"/>
                <w:lang w:val="ru-RU"/>
              </w:rPr>
              <w:t xml:space="preserve">30190000-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32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Триста двадцять чотир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ні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са букв та цифр, подушка штемпельна замінн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EEEEEE" w:val="clear"/>
                <w:lang w:val="ru-RU"/>
              </w:rPr>
              <w:t>Офісне устаткування та приладдя різн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ДК 021:2015)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EEEEEE" w:val="clear"/>
                <w:lang w:val="ru-RU"/>
              </w:rPr>
              <w:t xml:space="preserve">30190000-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19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Двісті дев’ятнадцять гривень 5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верти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EEEEEE" w:val="clear"/>
                <w:lang w:val="ru-RU"/>
              </w:rPr>
              <w:t>Офісне устаткування та приладдя різн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ДК 021:2015)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EEEEEE" w:val="clear"/>
                <w:lang w:val="ru-RU"/>
              </w:rPr>
              <w:t xml:space="preserve">30190000-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7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Сім гривень 2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верти, лотки д/документів,папір, скоби, зошити, підставка п/ручки, скоч, файли, скрепки, пап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EEEEEE" w:val="clear"/>
                <w:lang w:val="ru-RU"/>
              </w:rPr>
              <w:t>Офісне устаткування та приладдя різн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ДК 021:2015)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EEEEEE" w:val="clear"/>
                <w:lang w:val="ru-RU"/>
              </w:rPr>
              <w:t xml:space="preserve">30190000-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65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Дві тисячі шістсот п’ятдесят одна  гривня 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ітор, клавіатура,мишка д/комп′ютера,флеш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п’ютерне обладна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ДК 021:2015)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30230000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46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Чотири тисячі шістсот п’ятдесят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ускач магніт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ектрична апаратура для комутування та захисту електричних кіл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(ДК 021:2015)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31210000-1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87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Вісімсот сімдесят п’ять гривень 16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Вилки та розетк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подовжувальні кабелі, з’єднувальні комплекти для кабелі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Елементи електричних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ДК021:2015)- 31220000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7109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(Сім тисяч сто дев′я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ивня 8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абель живленн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Елементи електричних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021:2015)- 31220000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Сімдесят гривен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0ко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іч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ереноски 10м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Елементи електричних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021:2015)- 31220000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4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Чотириста вісімдеся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ень 00коп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іч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бе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lot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L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10м,5м,0,5м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Елементи електричних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021:2015)- 31220000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3998,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Три тисячі дев’ятсот дев’яносто вісім гривен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0ко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іч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микачі одинарні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Елементи електричних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021:2015)- 31220000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34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Триста сорок дві гривні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ю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бель живленн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ектророзподільні кабелі (ДК021:2015)- 31320000-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Вісімдеся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гідно т/ 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ампи різні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Електричні лампи розжарення (ДК021:2015)- 315100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5798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(П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ять тисяч сімсот дев’яносто вісім 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ивень 58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Чер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ампочки галогенні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Електричні лампи розжарення (ДК021:2015)- 315100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Сто двадця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мпи звичайні 40,60, 500Вт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Електричні лампи розжарення (ДК021:2015)- 315100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25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Одна тисяча двісті п’ятдесят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ень 9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 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ітильники аварійного освітлення, ліхтар на голову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вітильники та освітлювальна арм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021:2015)- 31520000-7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72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Двісті сімдесят дві гривні 42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мпи люмінесцентні, стартер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Частини до світильників та освітлювального обладнання (ДК021:2015)- 31530000-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173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Одна тисяча сто сімдесят тр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ні 75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ктроізоляційна стрічк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Ізоляційне приладд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ДК021:2015)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31650000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(Трис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ктрод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Електронне обладнанн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ДК021:2015)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31710000-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(Сто п’ятдеся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Звукове обладнанн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Мікрофони та гучномовці (ДК021:2015)- 3234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88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(Дві тисячі вісімсот вісімдесят тр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ивні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Мікрофон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yerdynamie TCV 50d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Мікрофони та гучномовці (ДК021:2015)- 3234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uk-UA"/>
              </w:rPr>
              <w:t>361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uk-UA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Три тисячі шістсот сімнадця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Маршрутизато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Локальні мереж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(ДК 021:2015 )– 32410000-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92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Дев′ятсот двадцять т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ні 00коп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Маршрутизато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Локальні мереж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(ДК 021:2015 )– 32410000-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4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Чотириста вісімдеся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Маски медичні, лекопластир, йод, пакет перев. Стер., жгут кровозуп., дротаверин, вугілляактив.,вата, валідол, анальгін, аміак, брильянтовий зелений р-р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Фармацевтична продукція (ДК 021:2015 )– 33600000-6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88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вісімсот вісімдесят гривень 8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ідке мило, мило туалетн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господарськ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 xml:space="preserve">Засоби для догляду за руками та нігт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(ДК 021:2015 )– 33740000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387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(Дві тисячі триста вісімдесят сі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ривень 76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Серп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Мило - піна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Засоби для догляду за руками та нігт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(ДК 021:2015 )– 33740000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752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Дві тисячі сімсот п’ятдесят дві гривні 42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ило - піна , мило туалетне, мило господарськ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Засоби для догляду за руками та нігт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(ДК 021:2015 )– 33740000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859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Дві тисячі вісімсот п’ятдесят дев′ять гривень 82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уалетний папір, паперові рушники,сервет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уалетний папір, носові хустинки, рушники для рук і серветки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(ДК 021:2015 )–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3760000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6780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(Шість тисяч сімсот вісімдеся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ивень 1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Серп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уалетний папір, паперові рушники,серветки паперові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уалетний папір, носові хустинки, рушники для рук і серветки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(ДК 021:2015 )–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3760000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8564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Вісім тисяч п’ятсот шістдесят чотир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ні 51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уалетний папір, паперові рушни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уалетний папір, носові хустинки, рушники для рук і серветки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(ДК 021:2015 )–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3760000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665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Шість тисяч шістсот п’ятдесят п’ять гривен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9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укава пожежні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отипожежне, рятувальне та захисне обладн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(ДК 021:2015 )–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511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0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Одна тисяча сорок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огнегасники вуглекислі ВВК-1,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ОУ-2),ВВК (ОУ-3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отипожежне, рятувальне та захисне обладнанн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(ДК 021:2015 )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5110000-8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7309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Сім тисяч триста дев′ять гривень 4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апор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Допоміжне екіпір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(ДК 021:2015 )– 35820000-8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(Одна тисяч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Музичні інструмен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Музичні інструмен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 xml:space="preserve">(ДК 021:2015 )–  37310000-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528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(П′ять тисяч двісті вісімдесят дв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ривні 00коп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Стіл офіс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Офісні мебл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(ДК 021:2015 )–  39130000-2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35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Три тисячі п’ятсот вісімдесят п’ять гривень 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ітли,щітки, пензлі для фарбування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ідра, совки і т.п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ДК 021:2015) –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39220000-0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4842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(Чотири тисячі вісімсот сорок дві гривн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Чер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зинка-щітка                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ДК 021:2015)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39220000-0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Двісті сор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істочки, набір голо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ДК 021:2015)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39220000-0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6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Шістдесят дев′я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щик для інструменті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ДК 021:2015)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39220000-0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Двіст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іни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t>14</w:t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х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t>14</w:t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н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t>14</w:t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піднос з нержавій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ДК 021:2015)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39220000-0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Двіст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орок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ліфшкурк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55555"/>
                <w:sz w:val="20"/>
                <w:szCs w:val="20"/>
                <w:shd w:fill="F3F7FA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ДК 021:2015)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39220000-0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12,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Дванадцять грив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5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Згі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/ 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істочки 30мм,20мм,50мм,60мм, запаска д/валіка,валі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ДК 021:2015)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39220000-0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8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Сто вісімдесят вісі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Квіт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ники «Сорго», швабра д/вікон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ДК 021:2015)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39220000-0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311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Триста одинадцять гривен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8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Квіт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ідро пожежне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ДК 021:2015)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39220000-0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54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Двісті п’ятдесят чотири гривен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ветки універсальні,ганчірки д/підлог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3F7FA" w:val="clear"/>
              </w:rPr>
              <w:t>Готові текстильні вироб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(ДК 021:2015)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3F7FA" w:val="clear"/>
              </w:rPr>
              <w:t xml:space="preserve">39520000-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772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Сімсот сімдесят дві гривні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ветки універсальні,ганчірки д/підлог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3F7FA" w:val="clear"/>
              </w:rPr>
              <w:t>Готові текстильні вироб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(ДК 021:2015)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3F7FA" w:val="clear"/>
              </w:rPr>
              <w:t xml:space="preserve">39520000-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211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Одна тисяча двісті одинадцять гривень 6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Чайник електрич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Електричні побутові прил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(ДК 021:2015)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39710000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80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(Одна тисяча вісімсот п’я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ивень 23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Квіт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віжувачі повітр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роматизато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а вос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(ДК 021:2015 )–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3981000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374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(Триста сімдесят чотир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ивні  24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Серп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іжувачі повітр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роматизато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а вос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(ДК 021:2015 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3981000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132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Сто тридцять дв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ні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іжувачі повітр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роматизато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а вос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(ДК 021:2015 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3981000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670,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Шістсот сімдеся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ень  13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іжувачі повітр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роматизато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а вос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(ДК 021:2015 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3981000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823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Вісімсот двадцять тр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ні  63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асоби для миття та чищенн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 xml:space="preserve">Продукція для чищ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(ДК 021:2015 )–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9830000-9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856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(Вісім тисяч п’ятсот шістдесят п’я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ивень 35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Серп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Засіб д/миття вікон, порошок д/чищенн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Продукція для чищ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(ДК 021:2015 )–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39830000-9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621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Шістсот двадцять одна гривн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асоби для миття та чищенн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Продукція для чищ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(ДК 021:2015 )–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39830000-9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813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Дві тисячі вісімсот тринадцять гривен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5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ерозіт, штукатурка гіпс,грунтовка, шпаклівк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55555"/>
                <w:sz w:val="20"/>
                <w:szCs w:val="20"/>
                <w:shd w:fill="F3F7FA" w:val="clear"/>
              </w:rPr>
              <w:t>Конструкційні матеріал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 (ДК 021:2015 )–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555555"/>
                <w:sz w:val="20"/>
                <w:szCs w:val="20"/>
                <w:shd w:fill="F3F7FA" w:val="clear"/>
              </w:rPr>
              <w:t xml:space="preserve">44110000-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010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Одна тисяча десять гривень 99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ртландцемент,25кг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струкційні матеріал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021:2015)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44110000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Вісімдесят гривен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вях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струкційні матеріали різ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ДК021:2015)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4419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(Ші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Чер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нера 8мм,6мм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кційні матеріали різ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021:2015)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4419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71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Сімсот вісімнадцять гривен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СП ламінована «Вільха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кційні матеріали різ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021:2015)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4419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861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Одна тисяча вісімсот шістдесят од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гривн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2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винт, струна косильн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кційні матеріали різ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021:2015)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4419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114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Сто чотирнадцять гривень 00 ко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йки дерев′яні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E8E8E8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E8E8E8" w:val="clear"/>
                <w:lang w:val="ru-RU"/>
              </w:rPr>
              <w:t>Столярні вироб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(ДК021:2015)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22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Двісті сор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ері ПВХ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E8E8E8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E8E8E8" w:val="clear"/>
                <w:lang w:val="ru-RU"/>
              </w:rPr>
              <w:t>Столярні вироб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(ДК021:2015)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22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Дві тисячі триста гривень 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  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омка д/плит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E8E8E8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E8E8E8" w:val="clear"/>
                <w:lang w:val="ru-RU"/>
              </w:rPr>
              <w:t>Столярні вироб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(ДК021:2015)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22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16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Сто шістнадцять гривень 5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  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8E8E8" w:val="clear"/>
                <w:lang w:val="ru-RU"/>
              </w:rPr>
              <w:t>Вироби з дроту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8E8E8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8E8E8" w:val="clear"/>
                <w:lang w:val="ru-RU"/>
              </w:rPr>
              <w:t>Кабелі, дроти та супутня продукц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ДК021:2015)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8E8E8" w:val="clear"/>
                <w:lang w:val="ru-RU"/>
              </w:rPr>
              <w:t>44300000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883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(Дві  тисячі вісімсот вісімдесят тр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ривні 5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Квіт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допровідні крани, умивальники, унітази, кришки д/унітазів,зливні бач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ироби для ванної кімнати та кухні (ДК021:2015)- 44410000-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77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(Сім тисяч сімсот сорок тр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ивні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Квіт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ірна арматура, хомути, шланги 60см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роби для ванної кімнати та кухні (ДК021:2015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4410000-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5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П′ятсот сор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усковий механізм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роби для ванної кімнати та кухні (ДК021:2015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4410000-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Чотири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нітаз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роби для ванної кімнати та кухні (ДК021:2015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4410000-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431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Чотири тисячі триста сімнадця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роби різні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удівельні товари ДК021:2015)- 4442000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898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(Одна тисяча вісімсот дев’яносто вісі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ивень 68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тикові та совкові лопати, сапи, граблі, пряжні граблі, полотна для ручних пилок, сокири, молотки, гайкові ключі, затискачі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E8E8E8" w:val="clear"/>
              </w:rPr>
              <w:t xml:space="preserve">Знарядд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ДК021:2015)- 4451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935,3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(Дев′ятсот тридцять п’ять гривен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Квіт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жиц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E8E8E8" w:val="clear"/>
              </w:rPr>
              <w:t>Знарядд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ДК021:2015)- 4451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Дванадцять 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кер будівельний, свердло побідитов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E8E8E8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E8E8E8" w:val="clear"/>
              </w:rPr>
              <w:t>Знарядд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ДК021:2015)- 4451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132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Сто тридцять дві гривні 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іж будівельний,біти д/шуруповерта,набір сверл, кутник столярний,напильник, полотно по металу, круг врізний  №180,12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E8E8E8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E8E8E8" w:val="clear"/>
              </w:rPr>
              <w:t>Знарядд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ДК021:2015)- 4451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612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Шістсот дванадцять гривні 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зо д/ножів,папір нождач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E8E8E8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E8E8E8" w:val="clear"/>
              </w:rPr>
              <w:t>Знарядд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ДК021:2015)- 4451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201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Двісті одна гри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вердло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E8E8E8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E8E8E8" w:val="clear"/>
              </w:rPr>
              <w:t>Знарядд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ДК021:2015)- 4451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24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Двадцять чоти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гривні 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рдло по металу 3,2*65, 3,0*66*100мм ,свердло під комфірмат4,5мм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E8E8E8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E8E8E8" w:val="clear"/>
              </w:rPr>
              <w:t>Знарядд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ДК021:2015)- 4451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296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Двісті дев’яносто ші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гривень 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ір ключів,кліщі,плоскогубці,набір викруток,ключ розвідний,ключ гайковий,бі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E8E8E8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E8E8E8" w:val="clear"/>
              </w:rPr>
              <w:t>Знарядд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ДК021:2015)- 4451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787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Одна тисяча сімсот вісімдесят сі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гривень 51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кира, раструб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E8E8E8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E8E8E8" w:val="clear"/>
              </w:rPr>
              <w:t>Знарядд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ДК021:2015)- 4451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389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триста вісімдесят дев′я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гривень 7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і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E8E8E8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E8E8E8" w:val="clear"/>
              </w:rPr>
              <w:t>Знарядд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ДК021:2015)- 4451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Шістдесят грив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мки навісні, дверні, до меблів,клямки, деталі до замків та ключі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Замки, ключі та петлі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(ДК021:2015)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44520000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58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(П′ять тисяч вісімсот п’ятдесят сім гривень 00коп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Чер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пінгалети, поліпак д/двере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Замки, ключі та петл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ДК021:2015)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44520000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Вісімдесят 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цевина д/замка, замок вріз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Замки, ключі та петл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ДК021:2015)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44520000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40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Чотириста три гривні  00коп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Квіт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ки навісні, дверні, клямки, серцевини д/замкі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Замки, ключі та петл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ДК021:2015)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44520000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86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Дві тисячі вісімсот шістдесят вісім гривень 00коп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Квіт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ектричний замо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Замки, ключі та петл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ДК021:2015)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44520000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79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Сімсот дев’яносто дві гривні 00коп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уруп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лти, гай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іпильні деталі (ДК021:2015)- 445300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999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(Дев′ятсот дев’яносто дев′ять гривень 49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Квіт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уруп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іпильні деталі (ДК021:2015)- 445300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Сто шістдесят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урупи універсальні,стяжні болти, ніжка цвях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іпильні деталі (ДК021:2015)- 445300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860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Одна тисяча вісімсот шістдесят гривень 67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E8E8E8" w:val="clear"/>
              </w:rPr>
              <w:t>Лак горіхове дерев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арб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ДК021:2015)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4810000-1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Сто шістдесят гривень 00ко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коснєжка  водоемульсі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арб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ДК021:2015)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4810000-1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1016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Одна тисяча шістнадцять гривень 00ко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рба біла, червона, сір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арб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ДК021:2015)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4810000-1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1104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Одна тисяча сто чотири гривні 00ко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Квіт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зчинни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555555"/>
                <w:sz w:val="20"/>
                <w:szCs w:val="20"/>
                <w:shd w:fill="F3F7FA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тики, шпаклівки, замазки та розчинники (ДК021:2015)-  44830000-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6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Шістдесят три гривні 00ко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Квіт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сього:  КЕКВ 22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ind w:left="37" w:firstLine="65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407,70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Двісті двадцять сім тисяч чотириста сім гривень 7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кидка коштів 27.03.2018р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692,30грн.</w:t>
            </w:r>
          </w:p>
        </w:tc>
      </w:tr>
      <w:tr>
        <w:trPr>
          <w:trHeight w:val="208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вері протипожежні метал.  З межею вогнестійкістю «60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E8E8E8" w:val="clear"/>
              </w:rPr>
              <w:t>Столярні та теслярні робо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ДК 021:2015 )-45420000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3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імнадцять тисяч триста тридцять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становлення дверей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E8E8E8" w:val="clear"/>
              </w:rPr>
              <w:t>Столярні та теслярні робо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ДК 021:2015 )-45420000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37" w:firstLine="65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6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3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дна тисяча сімсот двадцять шість гривень 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монт автомобіля:заміна комплекту щеплення, пильника,наконечника рульової тяг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ДК 021:2015 )- 50110000-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59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П′ять тисяч дев’ятсот вісімдесят п’ять гривень 00ко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монт принте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’ютера ,ремонт та заправка катриджі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монт, технічне обслуговування персональних комп’ютерів, офісного, телекомунікаційного та аудіовізуального обладнання, а також супутні послуги (ДК021:2015)- 5030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8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(П′ять тисяч вісімсот шістдесят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уги по технічному забезпеченню вистави «У пошуках щастя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монт, технічне обслуговування персональних комп’ютерів, офісного, телекомунікаційного та аудіовізуального обладнання, а також супутні послуги (ДК021:2015)- 5030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825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Вісім тисяч двісті п′ятдесят п’ять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монт зарядного пристрою ноутбук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монт, технічне обслуговування персональних комп’ютерів, офісного, телекомунікаційного та аудіовізуального обладнання, а також супутні послуги (ДК021:2015)- 5030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Вісімдесят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равка катридж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монт, технічне обслуговування персональних комп’ютерів, офісного, телекомунікаційного та аудіовізуального обладнання, а також супутні послуги (ДК021:2015)- 5030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Вісімдесят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згідно т/чеку 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аштування програмного забезпечення, заправка катридж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монт, технічне обслуговування персональних комп’ютерів, офісного, телекомунікаційного та аудіовізуального обладнання, а також супутні послуги (ДК021:2015)- 5030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67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Одна тисяча шістсот сімдесят п’ять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аштування та обслуговування комп’ютерного забезпеченн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монт, технічне обслуговування персональних комп’ютерів, офісного, телекомунікаційного та аудіовізуального обладнання, а також супутні послуги (ДК021:2015)- 5030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9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Дев′яносто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монт системного блоку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монт, технічне обслуговування персональних комп’ютерів, офісного, телекомунікаційного та аудіовізуального обладнання, а також супутні послуги (ДК021:2015)- 5030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4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Одна тисяча чотириста двадцять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равка катридж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монт, технічне обслуговування персональних комп’ютерів, офісного, телекомунікаційного та аудіовізуального обладнання, а також супутні послуги (ДК021:2015)- 5030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Чотириста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Квіт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монт та заправка катридж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монт, технічне обслуговування персональних комп’ютерів, офісного, телекомунікаційного та аудіовізуального обладнання, а також супутні послуги (ДК021:2015)- 5030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Сто сорок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равка картриджа та відновленн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монт, технічне обслуговування персональних комп’ютерів, офісного, телекомунікаційного та аудіовізуального обладнання, а також супутні послуги (ДК021:2015)- 5030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67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Одна тисяча шістсот сімдесят п’ять 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уги з рем. Та обслуговування пожежної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гналізації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К 021:2015) – 50410000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131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Двадцять одна тисяча триста дванадцять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О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щомісяця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слуговування обладнання котельні для теплопостачанн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«Березіль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слуги з ремонту і технічного обслуговування техніки (ДК021:2015)- 50530000-9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525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П′ять тисяч двісті п’ятдесят п’ять  гривень 94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Оплата під час опалювального сезон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ектровимірюванн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слуги з ремонту і технічного обслуговування техніки (ДК021:2015)- 50530000-9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5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П′ять тисяч сто 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Квіт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ний огляд талей та лебід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 одиниці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слуги з ремонту і технічного обслуговування техніки (ДК021:2015)- 50530000-9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713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Сімнадцять тисяч сто тридцять шість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Квіт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та технічне обслуговування  системи централізованого опаленн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луги з ремонту і технічного обслуговування систем центрального опален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ДК021:2015)- 5072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59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(Одна тисяча п’ятсот дев’яносто шість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Чер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точний ремонт системи централізованого опаленн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слуги з ремонту і технічного обслуговування систем центрального опаленн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021:2015)- 5072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56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Чотири тисячі п’ятсот шістдесят п’ять гривень 3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тановлення і зняття заглушок на трубопроводах системи опалення в            УД «Перемога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слуги з ремонту і технічного обслуговування систем центрального опаленн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021:2015)- 5072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′ятсот чотири грив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монт ІІ категорії дрель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уги з різних видів ремонту і технічного обслуговування (ДК021:2015)- 50800000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9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Дев′яносто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згідно т/чеку 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лючення на телефон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уги з різних видів ремонту і технічного обслуговування (ДК021:2015)- 50800000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Двадцять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згідно т/чеку </w:t>
            </w:r>
          </w:p>
        </w:tc>
      </w:tr>
      <w:tr>
        <w:trPr>
          <w:trHeight w:val="1872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уги з порізки матеріалів на станку ДСП, карта розкрою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слуги з ремонту і технічного обслуговування мебл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К021:2015)-50850000-8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36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Сто тридцять шість гривень 62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ставка по тарифу 1км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слуги з автомобільних перевез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К021:2015)-60100000-9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Двісті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ставка до 3т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слуги з автомобільних перевез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К021:2015)-60100000-9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Сто сімдесят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штові послуг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Поштові та кур’єрські послуги (ДК021:2015)- 64100000-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(Сто вісімдесят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Квіт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равка документів  Новою поштою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штові та кур’єрські послуги (ДК021:2015)- 64100000-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Тридцять п’ять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віт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слуги телефонного зв′язку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ослуги телефонного зв’язку та передачі данн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 021:2015) – 64210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5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П’ятнадцять тисяч гривень 00ко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Оплата щомісяця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тахування пожежників-охоронці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трахові послуги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 021:2015) – 66510000-8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611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Дві тисячі шістсот одинадцять гри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слуги аудиту у формі консультування з питань економіко-правового забезпечення господарської діяльності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нсультаційні послуги з питань систем та з технічних питань(ДК021:2015)-72220000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42000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Сорок дві тисяч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Оплата щомісяця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слуги тех.супроводу комп. Програми «ЄІСУБ» для місцевих бюджеті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нсультаційні послуги з питань систем та з технічних питань(ДК021:2015)-72220000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4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Чотири тисячі двіст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Оплата щомісяця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Інтернет послуг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Інтернет по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 021:2015 )-    72400000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36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Три тисячі  шістсо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Оплата щомісяця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Інтернет послуг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Інтернет по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 021:2015 )-  72400000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4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Чотири тисячі двіст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Оплата щомісяця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ru-RU"/>
              </w:rPr>
              <w:t>Послуги провайдері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слуги провайде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E8E8E8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 021:2015 )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72410000-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8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Вісімдесят девять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ічне обслуговування та перезарядка вогнегасників, заміна шланг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Послуги пожежних і рятувальних служб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 021:2015 )- 75250000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421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Чотири  тисячі двісті шістнадцять гривень 20ко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ічне обслуговування вогнегасникі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Послуги пожежних і рятувальних служб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 021:2015 )- 75250000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474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Чотири   сімдесят чотири гривні 60ко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Квіт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міщення афіш, сітілайті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кламні та маркетингові по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К021:2015)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79340000-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89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(Дві  тисячі вісімсот дев’яносто п’ять   гривень 4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Чер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зміщення сітілайті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кламні та маркетингові по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К021:2015)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79340000-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66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Шість тисяч шістсот гривень 00коп.)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зміщення сітілайті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кламні та маркетингові по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К021:2015)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79340000-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449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Чотири тисячі чотириста дев’яносто п’ять  гривень 00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рук афіш, постерів, сітілайті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Послуги, пов’язані з дру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ДК021:2015)- 7982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222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(Одна   тисяча двісті двадцять дві гривні 15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Чер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к квиткі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слуги, пов’язані з дру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021:2015)- 7982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Шістсот гривень 00ко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к візито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слуги, пов’язані з дру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021:2015)- 7982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Одна тисяча п’ятсот  гривень 00ко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к квиткі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слуги, пов’язані з дру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021:2015)- 7982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3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Триста сорок  гривень 00ко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к постера з дизайном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слуги, пов’язані з дру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021:2015)- 7982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Дві тисячі сімсот гривень 00ко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к запрошень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слуги, пов’язані з дру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021:2015)- 7982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Сто сімдесят гривень 00ко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к квиткі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слуги, пов’язані з дру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021:2015)- 7982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3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Триста сорок  гривень 00ко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Квіт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к квиткі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слуги, пов’язані з дру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021:2015)- 7982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8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Дві тисячі вісімсот двадцять  гривень 00ко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ня виставки ЦДТ та оформлення сцен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слуги з організації виставок, ярмарок і конгресів (ДК021:2015)- 79950000-8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Одна тисяча п’ятсот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ітлотехнічне забезпечення концерту П. Доскоч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слуги з організації виставок, ярмарок і конгресів (ДК021:2015)- 79950000-8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8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Вісімнадцять тисяч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Квіт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равні проплата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чання  з перевірки знань електротехнічних працівникі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уги у сфері професійної 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К 021:2015 )- 8053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71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Двісті сімдесят одна гривень 20ко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139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чання  з перевірки знань посадових осіб з питань охорони праці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уги у сфері професійної 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К 021:2015 )- 8053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51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П′ятсот чотирнадцять гривень 80ко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Квіт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ru-RU"/>
              </w:rPr>
              <w:t>рочистка внутрішньої каналізації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уги у сфері водовід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К 021:2015 )- 90400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9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 Одна тисяча дев’ятсот п’ятдеся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гривень 00ко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ru-RU"/>
              </w:rPr>
              <w:t>рочистка внутрішньої каналізації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уги у сфері водовід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К 021:2015 )- 90400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737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Сімсот тридцять сім гривень 74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ru-RU"/>
              </w:rPr>
              <w:t>рочистка внутрішньої каналізації в УД «Перемога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уги у сфері водовід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К 021:2015 )- 90400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094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Одна тисяча дев’яносто чотири гривні 77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Вивезення твердих побутових відході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тилізація сміття та поводження зі сміт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(ДК 021:2015 )- 90510000-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919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Дев′ять тисяч сто дев’яносто шість гривень 08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Оплата щомісяця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Вивезення твердих побутових відході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тилізація сміття та поводження зі сміт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(ДК 021:2015 )- 90510000-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29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Дві тисячі двісті дев’яносто дв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ні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Оплата щомісяця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гляд, очищення печей , димоходів та вентиляційних каналі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уги з чищення печей і димарі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(ДК 021:2015 )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915000-4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вісті 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ратизаці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уги з із санітарно-гігеєнічної обробки приміщень (ДК021:2015) -90920000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518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 П’ять тисяч сто вісімдесят чотир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ні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Оплата щомісяця</w:t>
            </w:r>
          </w:p>
        </w:tc>
      </w:tr>
      <w:tr>
        <w:trPr>
          <w:trHeight w:val="208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Всього:КЕКВ 2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226000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(Двісті двадцять шість тисяч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кидка коштів +70000,00гр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.03.2018р.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їзні кви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Транспортні кви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ДК 021:2015 )–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 xml:space="preserve"> 34980000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Дві  дев’ятсот двадцять гривень 00ко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Чер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їзні кви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Транспортні кви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К 021:2015 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34980000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вісті сімдесят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їзні кви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Транспортні кви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К 021:2015 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34980000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вісті сімдесят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їзні кви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Транспортні кви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К 021:2015 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34980000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вісті сімдесят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Квіт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їзні кви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Транспортні кви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К 021:2015 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34980000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вісті сімдесят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рядженн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слуги з організації відрядж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(ДК 021:2015)- 799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000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6880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Шість тисяч вісімсот вісімдесят  грив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Чер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дрядженн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Послуги з організації відрядж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(ДК 021:2015)- 799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00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Шістдесят грив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дрядженн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Послуги з організації відрядж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(ДК 021:2015)- 799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00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Шістдесят грив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згідно т/чеку</w:t>
            </w:r>
          </w:p>
        </w:tc>
      </w:tr>
      <w:tr>
        <w:trPr>
          <w:trHeight w:val="208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Всього:КЕКВ 2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1000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Одинадцять тисяч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1247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стачання теплової е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гії для потреб орендарі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ара, гаряча вода та пов’язана продукц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К 021:2015 )- 0932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7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0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Десять тисяч гривень 00 ко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Оплата під час опалювального сезону</w:t>
            </w:r>
          </w:p>
        </w:tc>
      </w:tr>
      <w:tr>
        <w:trPr>
          <w:trHeight w:val="208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Всього:КЕКВ 22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10000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(Десять тисяч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допостачання та водовідведенн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слуги з розподілу води та супутні по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К 021:2015 )- 651000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7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336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Тридцять три тисячі шістсот гривень 00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Оплата щомісяця</w:t>
            </w:r>
          </w:p>
        </w:tc>
      </w:tr>
      <w:tr>
        <w:trPr>
          <w:trHeight w:val="208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ього :КЕКВ2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336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(Тридцять три тисячі шістсот гривень 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слуги з розподілу природного газу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Розподіл г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(ДК 021:2015 )-65210000-8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25000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Двадцять п’ять тися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Оплата під час опалювального сезону</w:t>
            </w:r>
          </w:p>
        </w:tc>
      </w:tr>
      <w:tr>
        <w:trPr>
          <w:trHeight w:val="20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Транспортування природного газ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ослуги з транспортування трубопров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(ДК 021:2015 )- 60300000-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6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Двадцять  шість тися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Оплата під час опалювального сезону</w:t>
            </w:r>
          </w:p>
        </w:tc>
      </w:tr>
      <w:tr>
        <w:trPr>
          <w:trHeight w:val="208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ього:КЕКВ 22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51000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(П′ятдесят одна тисяча гривень 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іальне навчання і перевірка знань з питань пожежної безпеки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уги у сфері професійної 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К 021:2015 )- 8053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7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Двісті сімдесят дві гривні 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іальні навчання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уги у сфері професійної 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К 021:2015 )- 8053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18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(Одна тисяча сто вісімдесят чотири гривн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Чер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більшення надходження до кошторису</w:t>
            </w:r>
          </w:p>
        </w:tc>
      </w:tr>
      <w:tr>
        <w:trPr>
          <w:trHeight w:val="124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чання  з перевірки знань електротехнічних працівників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уги у сфері професійної 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К 021:2015 )- 8053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40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Чотириста вісім гривень 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більшення надходжен. до кошторису</w:t>
            </w:r>
          </w:p>
        </w:tc>
      </w:tr>
      <w:tr>
        <w:trPr>
          <w:trHeight w:val="124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іальне навчання і перевірка знань з питань пожежної безпеки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уги у сфері професійної 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К 021:2015 )- 8053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40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Чотириста вісім гри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856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ього: КЕКВ 22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27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(Дві тисячі двісті сімдесят дві гривн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116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′ютерне обладнання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Комп᾽ютерне обладнан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ДК 021:2015 )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30230000-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2294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(Дванадцять тисяч двісті дев’яносто чотири гривні 94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Тра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більшення надходжен. до кошторису</w:t>
            </w:r>
          </w:p>
        </w:tc>
      </w:tr>
      <w:tr>
        <w:trPr>
          <w:trHeight w:val="20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стемний блок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Комп᾽ютерне обладнанн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ДК 021:2015 )-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30230000-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9055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Дев′ять тисяч п’ятдесят п’ять гривень 06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більшення надходжен.         до кошторису</w:t>
            </w:r>
          </w:p>
        </w:tc>
      </w:tr>
      <w:tr>
        <w:trPr>
          <w:trHeight w:val="20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стемний блок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Комп᾽ютерне обладнанн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ДК 021:2015 )-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30230000-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87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Вісім тисяч сімсот гривень 00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з застосування електронної системи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ерез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201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ього: КЕКВ 3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30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(Тридцять тисяч гривень 00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hanging="284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Затверджений рішення тендерного комітету, Протокол № 39 від 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« 30» травня   2018 року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hanging="284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Голова тендерного комітету                                        І.І. Мізюк                       _______________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6365" w:leader="none"/>
          <w:tab w:val="right" w:pos="9459" w:leader="none"/>
        </w:tabs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ініціали, прізвище)                  (підпис)    М.П.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6365" w:leader="none"/>
          <w:tab w:val="left" w:pos="776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ступник голови тендерного комітету                      Фик Н.О.                  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6365" w:leader="none"/>
          <w:tab w:val="left" w:pos="7763" w:leader="none"/>
        </w:tabs>
        <w:autoSpaceDE w:val="false"/>
        <w:spacing w:lineRule="auto" w:line="240" w:before="0" w:after="0"/>
        <w:ind w:firstLine="567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ініціали,прізвище)</w:t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 w:bidi="ar-SA"/>
    </w:rPr>
  </w:style>
  <w:style w:type="character" w:styleId="Ngbinding">
    <w:name w:val="ng-binding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3:00Z</dcterms:created>
  <dc:creator>d01-Danylyshyn</dc:creator>
  <dc:description/>
  <cp:keywords/>
  <dc:language>en-US</dc:language>
  <cp:lastModifiedBy>d01-Danylyshyn</cp:lastModifiedBy>
  <dcterms:modified xsi:type="dcterms:W3CDTF">2018-06-04T07:24:00Z</dcterms:modified>
  <cp:revision>1</cp:revision>
  <dc:subject/>
  <dc:title>Додаток до річного плану закупівель зі змінами,  що здійснюється без</dc:title>
</cp:coreProperties>
</file>