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даток до річного плану закупівель,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що здійснюється бе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стосування електронної системи на 2018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ТМПК «Березіль» ім. Леся Курба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ЄДРПОУ 14033003</w:t>
      </w:r>
    </w:p>
    <w:tbl>
      <w:tblPr>
        <w:tblW w:w="1035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276"/>
        <w:gridCol w:w="1530"/>
        <w:gridCol w:w="1559"/>
        <w:gridCol w:w="1701"/>
        <w:gridCol w:w="1701"/>
      </w:tblGrid>
      <w:tr>
        <w:trPr>
          <w:trHeight w:val="1180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ЕКВ (для бюджетних кошті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ієнтовний  початок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ітка</w:t>
            </w:r>
          </w:p>
        </w:tc>
      </w:tr>
      <w:tr>
        <w:trPr>
          <w:trHeight w:val="54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ільськогосподарські культури, продукція товарного садівництва та рослинництва (ДК021:2015)- 03110000-5 (насіння квітів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Продукція рослинництва, у тому числі тепли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ДК 021:2015 )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3120000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квіти зрізані, квіткові композиції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фта і дистил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(ДК 021:2015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9130000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Бензин А-95)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 xml:space="preserve">Гравій, пісок, щебінь і наповнювач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К 021:2015 )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14210000-6 (Ґру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іль і чистий хлорид натрі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К 021:2015 )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4400000-5(сіль для пом’якшення води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Аксесуари до робочого одя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(ДК 021:2015 )–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18140000-2 (рукавиці робоч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умові вироби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(ДК 021:2015 )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95100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укавиці гумов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стмасові вироб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К 021:2015 )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9520000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ідра, вішаки д/одягу,горщ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оліетиленові мішки та пакети для смітт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(ДК 021:2015 )–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 xml:space="preserve"> 196400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Друкована продукція з елементами захи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К 021:2015 )– 22450000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друкована продукція на замовлення  )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азети, періодичні спеціалізовані та інші періодичні видання і журнали (ДК 021:2015 )– 22200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перові чи картонні реєстраційні журнали, бухгалтерські книги, швидкозшивачі, бланки та інші паперові канцелярські вир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(ДК 021:2015)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800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брива різ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021:2015)- 2444000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бриво для квітів(Кристал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грохімічна продукці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(ДК 021:2015)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450000-3 (деззасіб, гербіци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EEEEEE" w:val="clear"/>
                <w:lang w:val="ru-RU"/>
              </w:rPr>
              <w:t>Офісне устаткування та приладдя різн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(ДК 021:2015)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EEEEEE" w:val="clear"/>
                <w:lang w:val="ru-RU"/>
              </w:rPr>
              <w:t xml:space="preserve">30190000-7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Гумки,кулькові ручки,олівці,точила для олівців, коректори,ручки-коректори, скоби, стиплери, діроколи, паперові блоки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папір для друку, конвер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п’ютерне обладна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(ДК 021:2015)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30230000-0 (килимки для комп′ютерної миші, накладки на клавіатуру, 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D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флеш-пам'ять диске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′ютерні клавіату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Елементи електричних сх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ДК021:2015)- 31220000-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илки та розет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довжувальні кабелі, з’єднувальні комплекти для кабелі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кумулятори, гальванічні елементи та гальванічні батареї (ДК021:2015)-               31400000-0(батарей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ектророзподільні кабелі (ДК021:2015)- 31320000-5(кабелі низької напр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Електричні лампи розжарення (ДК021:2015)- 315100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лампи різ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Частини до світильників та освітлювального обладнання (ДК021:2015)- 31530000-0 (люмінісцентні трубчасті лампи патрони, старте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Ізоляційне приладд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ДК021:2015)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31650000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електроізоляційна стріч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лектронне обладнанн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ДК021:2015)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710000-6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електрод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ікрофони та гучномовці (ДК021:2015)- 32340000-8(звукове обладн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Засоби для догляду за руками та нігт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(ДК 021:2015 )– 33740000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рідке мило,мило туалет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сподарсь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уалетний папір, носові хустинки, рушники для рук і серветки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(ДК 021:2015 )–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3760000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туал. папір, паперові рушники,сервет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Допоміжне екіпір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(ДК 021:2015 )– 35820000-8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прапо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Музичні інструмен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(ДК 021:2015 )–  37310000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(ДК 021:2015)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39220000-0                       ( мітли,щітки, пензлі для фарбуванн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ідра, с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Електричні побутові прилади (ДК 021:2015) – 39710000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(чайник електрич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роматизато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а вос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(ДК 021:2015 )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3981000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свіжувачі повіт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Продукція для чищ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(ДК 021:2015 )–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39830000-9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з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асоби для миття та чищ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кційні матеріали різ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ДК021:2015)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44190000-8(цвях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E8E8E8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E8E8E8" w:val="clear"/>
                <w:lang w:val="ru-RU"/>
              </w:rPr>
              <w:t>Столярні вироб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(ДК021:2015)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220000-8(рейки дерев′я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E8E8E8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E8E8E8" w:val="clear"/>
                <w:lang w:val="ru-RU"/>
              </w:rPr>
              <w:t>Кабелі, дроти та супутня продукц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ДК021:2015)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E8E8E8" w:val="clear"/>
                <w:lang w:val="ru-RU"/>
              </w:rPr>
              <w:t>44300000-3(вироби з дро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роби для ванної кімнати та кухні (ДК021:2015)- 44410000-7 (водопровідні крани, умивальники, унітази, кришки д/унітазів,зливні ба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дівельні товари ДК021:2015)- 4442000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ироби різн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E8E8E8" w:val="clear"/>
              </w:rPr>
              <w:t>Знарядд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ДК021:2015)- 4451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штикові та совкові лопати, сапи, граблі, пряжні граблі, полотна для ручних пилок, сокири, молотки, гайкові ключі, затискач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мки, ключі та петл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ДК021:2015)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4520000-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мки навісні, дверні, до меблів,клямки, деталі до замків та ключ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іпильні деталі (ДК021:2015)- 445300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шуруп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лти, гай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арб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ДК021:2015)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4810000-1</w:t>
              <w:tab/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E8E8E8" w:val="clear"/>
              </w:rPr>
              <w:t>Олійні та водні фар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ього:КЕКВ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2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уги з ремонту і технічного обслуговування мототранспортних засобів і супутнього обладнання (ДК 021:2015 )- 50110000-9 (ремонт, мийка автомобі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монт, технічне обслуговування персональних комп’ютерів, офісного, телекомунікаційного та аудіовізуального обладнання, а також супутні послуги (ДК021:2015)- 50300000-8(ремонт комп′ютер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нтерів, заправка картридж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 021:2015) – 50410000-2(послуги з ремонту і тех.обслуг. протипожежного обладнання та лічильників газу,води,тепла, світл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ез застосування електронної систе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слуги з ремонту і технічного обслуговування техніки (ДК021:2015)- 50530000-9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обслуговування обладнання котельні для теплопостачання ПК «Березі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слуги з ремонту і технічного обслуговування систем центрального опаленн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ДК021:2015)- 5072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бліндування, прочистка та ремонт системи опал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уги з різних видів ремонту і технічного обслуговування (ДК021:2015)- 50800000-3(ремонт підйомних механізмів сцени, світлотехнічне забезпечення та інші по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штові та кур’єрські послуги (ДК021:2015)- 64100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ослуги телефонного зв’язку та передачі данн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ДК 021:2015) – 6421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послуги телефонного зв′яз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Щомісяця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Страхові послуги  (ДК 021:2015 )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6510000-8 (страхування приміщень, атомобі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слуги, пов’язані з програмним забезпеченням (ДК021:2015)- 72260000-5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E8E8E8" w:val="clear"/>
              </w:rPr>
              <w:t>консультаційні послуги з питань програмного забезпече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Інтернет послуги (ДК 021:2015 )-         724000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Щомісяця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E8E8E8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слуги провайдерів (ДК 021:2015 )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72410000-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виристання сайта                       ПК «Березіл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72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Послуги пожежних і рятувальних служб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(ДК 021:2015 )- 75250000-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ерезарядка вогнегасник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кламні та маркетингові по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озміщення афіш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021:2015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7934000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61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слуги, пов’язані з дру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ДК021:2015)- 7982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рук афіш, постерів, сітілай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уги у сфері професійної 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 021:2015 )- 8053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авчання у сфері цивільного захисту з техніки безпе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9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слуги лікувальних закладів та супутні по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 021:2015 )- 85110000-3 (медичний огляд працівник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уги у сфері водовід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 021:2015 )- 9040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/>
              </w:rPr>
              <w:t>прочистка каналізації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тилізація сміття та поводження зі сміт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ДК 021:2015 )- 90510000-5 (вивезення твердих побутових відход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91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Щомісяця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тилізація сміття та поводження зі сміт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ДК 021:2015 )- 90510000-5 (вивезення твердих побутових відход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Щомісяця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уги з із санітарно-гігеєнічної обробки приміщень (ДК021:2015) -90920000-2(дератизац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5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Щомісяця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слуги теле- та радіомовлення (ДК021:2015)-9220000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розміщення анонсів на сайті,трансляція відеоролика по телебачен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сього:КЕКВ 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5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Транспортні кви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К 021:2015 )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34980000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проїзні квит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ослуги з організації відрядж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(ДК 021:2015)- 799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000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сього:КЕКВ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ара, гаряча вода та пов’язана продукц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ДК 021:2015 )- 09320000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постачання теплової е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гії для потреб орендар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сього:КЕКВ 2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слуги з розподілу води та супутні по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 021:2015 )- 651000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одопостачання та водовідвед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Щомісяця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ього :КЕКВ2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Розподіл г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(ДК 021:2015 )-65210000-8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 послуги з розподілу природного газ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ослуги з транспортування трубопров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ДК 021:2015 )-                 60300000-1 (транспортування природного газ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ього:КЕКВ2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240" w:after="0"/>
        <w:ind w:hanging="284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тверджений рішення тендерного комітету, Протокол №1 від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 03» січня 2018 року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240" w:after="0"/>
        <w:ind w:hanging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а тендерного комітету                  І.І. Мізюк                           _______________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  <w:tab w:val="right" w:pos="9459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ініціали, прізвище)</w:t>
        <w:tab/>
        <w:t xml:space="preserve">              (підпис)    М.П.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  <w:tab w:val="left" w:pos="7763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ретар тендерного комітету              Казарян Г.О.                        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ініціали,прізвище)</w:t>
        <w:tab/>
        <w:t>(п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59:00Z</dcterms:created>
  <dc:creator>d01-Danylyshyn</dc:creator>
  <dc:description/>
  <cp:keywords/>
  <dc:language>en-US</dc:language>
  <cp:lastModifiedBy>d01-Danylyshyn</cp:lastModifiedBy>
  <dcterms:modified xsi:type="dcterms:W3CDTF">2018-01-04T15:00:00Z</dcterms:modified>
  <cp:revision>1</cp:revision>
  <dc:subject/>
  <dc:title>Додаток до річного плану закупівель,  що здійснюється без</dc:title>
</cp:coreProperties>
</file>