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ічний план  закупівель на 201</w:t>
      </w:r>
      <w:r>
        <w:rPr>
          <w:b/>
          <w:sz w:val="32"/>
          <w:szCs w:val="32"/>
          <w:lang w:val="ru-RU"/>
        </w:rPr>
        <w:t>8</w:t>
      </w:r>
      <w:r>
        <w:rPr>
          <w:b/>
          <w:sz w:val="32"/>
          <w:szCs w:val="32"/>
        </w:rPr>
        <w:t xml:space="preserve"> рік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/>
        <w:t>Комунальної установи Будинок культури «Кутківці»,</w:t>
      </w:r>
    </w:p>
    <w:p>
      <w:pPr>
        <w:pStyle w:val="Normal"/>
        <w:jc w:val="center"/>
        <w:rPr/>
      </w:pPr>
      <w:r>
        <w:rPr/>
        <w:t>код ЄДРПОУ 364107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йменування замовника </w:t>
      </w:r>
    </w:p>
    <w:tbl>
      <w:tblPr>
        <w:tblW w:w="142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559"/>
        <w:gridCol w:w="2694"/>
        <w:gridCol w:w="2551"/>
        <w:gridCol w:w="2268"/>
        <w:gridCol w:w="1418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ЕКВ</w:t>
              <w:br/>
              <w:t>(для бюджетних кошт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,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закуп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ієнтовний початок проведення процедури закупівл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ітка</w:t>
            </w:r>
          </w:p>
        </w:tc>
      </w:tr>
      <w:tr>
        <w:trPr>
          <w:trHeight w:val="609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е пали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К (021:2015)- 09120000-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0.00(вісімдесят три тисячі гри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ізовані будівельні роботи, крім покрівельних             ДК (021:2015)- 45262000-1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CPV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sz w:val="24"/>
                <w:szCs w:val="24"/>
              </w:rPr>
              <w:t>(капітальний ремонт огорожі та підпірної стінки              БК «Кутківці» по вул. Агрономічна,1 в                        м.Тернопол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0000.00 (сто десять тисяч гривен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іт про укладений догов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Затверджений рішенням тендерного комітету від  «03»  січня   2018 р . Протокол  №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Голова  тендерного комітету             Горлуц Н.І.            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>Секретар тендерного комітету          Попович Н.О.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63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2:00Z</dcterms:created>
  <dc:creator>d01-Danylyshyn</dc:creator>
  <dc:description/>
  <cp:keywords/>
  <dc:language>en-US</dc:language>
  <cp:lastModifiedBy>d01-Danylyshyn</cp:lastModifiedBy>
  <dcterms:modified xsi:type="dcterms:W3CDTF">2018-01-04T13:23:00Z</dcterms:modified>
  <cp:revision>1</cp:revision>
  <dc:subject/>
  <dc:title>Річний план  закупівель на 2018 рік</dc:title>
</cp:coreProperties>
</file>