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Інформація про результати проведення перевір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ів 1 і 2 частини п’ятої статті 5 Закону України 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Тернопіль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 Пукаса Вадима Ігоровича, який працює на посаді спеціаліста І категорії відділу з прийому громадян  управління соціальної політики.</w:t>
      </w:r>
    </w:p>
    <w:p>
      <w:pPr>
        <w:pStyle w:val="Normal"/>
        <w:jc w:val="both"/>
        <w:rPr/>
      </w:pPr>
      <w:r>
        <w:rPr/>
        <w:tab/>
        <w:t>За результатами проведеної перевірки встановлено, що до Пукаса В.І.    не застосовуються заборони, визначені частиною третьою і четвертою статті 1 Закону України "Про очищення влади"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3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5:00Z</dcterms:created>
  <dc:creator>d01-Danylyshyn</dc:creator>
  <dc:description/>
  <cp:keywords/>
  <dc:language>en-US</dc:language>
  <cp:lastModifiedBy>d01-Danylyshyn</cp:lastModifiedBy>
  <dcterms:modified xsi:type="dcterms:W3CDTF">2017-01-20T11:05:00Z</dcterms:modified>
  <cp:revision>1</cp:revision>
  <dc:subject/>
  <dc:title>Інформація про результати проведення перевірки</dc:title>
</cp:coreProperties>
</file>