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3" w:leader="none"/>
        </w:tabs>
        <w:rPr>
          <w:lang w:val="uk-UA"/>
        </w:rPr>
      </w:pPr>
      <w:r>
        <w:rPr>
          <w:lang w:val="uk-UA"/>
        </w:rPr>
        <w:t>Тарифи на послуги КП « Еней» сформовані, виходячи із реальних витрат на оплату праці, енергоносії та інші матеріальні витрати. На 2018 рік затверджено наступні тарифи:</w:t>
      </w:r>
    </w:p>
    <w:p>
      <w:pPr>
        <w:pStyle w:val="Normal"/>
        <w:tabs>
          <w:tab w:val="clear" w:pos="708"/>
          <w:tab w:val="left" w:pos="64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сауна ------------------- ------------------------- 130,00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іти до 12 років ------------------------------------------ 15,00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іти від 12 до 16 років ---------------------------------- 40,00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Інваліди І, ІІ та ІІІ груп (при пред’явленні посвідчення) ---------- 100,00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етерани ВВв 1941-1945рр. (при пред’явленні посвідчення) -- 100,00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енсіонери (при пред’явленні посвідчення) --------------------------100,00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уденти (при пред’явленні студентського) ------------------------- 100,00 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уни індивідуальні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 ( з двома парними ) ------------------------------ 200,00 грн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( з однією парною ) ------------------------------ 200,00 грн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кат махрових простирадл --------------------- 15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ідромасаж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ий масаж 20 хв. ---------------------------- 85,00 гр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саж спини 20 хв. --------------------------------- 65,00 гр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окальний масаж 10 хв. --------------------------- 6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асаж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ий масаж. ---------------------------- 150,00 гр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саж ---------------------------------  90,00 гр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окальний масаж. ------------------------ 5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9:00Z</dcterms:created>
  <dc:creator>d01-Danylyshyn</dc:creator>
  <dc:description/>
  <cp:keywords/>
  <dc:language>en-US</dc:language>
  <cp:lastModifiedBy>d01-Danylyshyn</cp:lastModifiedBy>
  <dcterms:modified xsi:type="dcterms:W3CDTF">2018-07-02T07:41:00Z</dcterms:modified>
  <cp:revision>1</cp:revision>
  <dc:subject/>
  <dc:title>Тарифи на послуги КП « Еней» сформовані, виходячи із реальних витрат на оплату праці, енергоносії та інші матеріальні витрати</dc:title>
</cp:coreProperties>
</file>