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1134" w:hanging="0"/>
        <w:rPr>
          <w:color w:val="000000"/>
          <w:sz w:val="28"/>
          <w:szCs w:val="28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ння Цілей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пільської міської ради за 2015 рік </w:t>
      </w:r>
    </w:p>
    <w:tbl>
      <w:tblPr>
        <w:tblW w:w="15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3430"/>
        <w:gridCol w:w="900"/>
        <w:gridCol w:w="1620"/>
        <w:gridCol w:w="3240"/>
        <w:gridCol w:w="2700"/>
        <w:gridCol w:w="312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зва ці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ен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повідальний за досягн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Ві</w:t>
            </w:r>
            <w:r>
              <w:rPr/>
              <w:t xml:space="preserve">дповідальний за </w:t>
            </w:r>
            <w:r>
              <w:rPr>
                <w:lang w:val="uk-UA"/>
              </w:rPr>
              <w:t>контроль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. Дотримання вимог міжнародного стандарту ISO 9001</w:t>
            </w:r>
          </w:p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3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4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муніципальної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ії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Начальник відділ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та медичного забезпеченн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ою та екології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торгівлі, побуту та захисту прав споживач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 управління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 обліку та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 xml:space="preserve">контролю за використанням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майна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ський І.В.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ступник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міського голови з питань діяльності виконавчих органів ради</w:t>
            </w:r>
            <w:r>
              <w:rPr>
                <w:sz w:val="22"/>
                <w:szCs w:val="22"/>
                <w:lang w:val="uk-UA"/>
              </w:rPr>
              <w:t xml:space="preserve"> Камінський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В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розподілу обов’язк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о три паспорта процесів управління муніципальної поліції, затв. 28.02.2015</w:t>
            </w:r>
          </w:p>
          <w:p>
            <w:pPr>
              <w:pStyle w:val="NoSpacing1"/>
              <w:rPr/>
            </w:pPr>
            <w:r>
              <w:rPr/>
              <w:t xml:space="preserve">Удосконалено два паспорти процесів </w:t>
            </w:r>
            <w:r>
              <w:rPr>
                <w:sz w:val="22"/>
                <w:szCs w:val="22"/>
                <w:lang w:val="uk-UA"/>
              </w:rPr>
              <w:t>відділ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та медичного забезпечення, затверджені 31.03.2015. </w:t>
            </w:r>
          </w:p>
          <w:p>
            <w:pPr>
              <w:pStyle w:val="NoSpacing1"/>
              <w:rPr/>
            </w:pPr>
            <w:r>
              <w:rPr/>
              <w:t>Удосконалено 18 паспортів процесів УЖКГ</w:t>
            </w:r>
            <w:r>
              <w:rPr>
                <w:sz w:val="22"/>
                <w:szCs w:val="22"/>
                <w:lang w:val="uk-UA"/>
              </w:rPr>
              <w:t xml:space="preserve">, затверджені 30.04.2015. </w:t>
            </w:r>
          </w:p>
          <w:p>
            <w:pPr>
              <w:pStyle w:val="NoSpacing1"/>
              <w:rPr/>
            </w:pPr>
            <w:r>
              <w:rPr/>
              <w:t xml:space="preserve">Удосконалено </w:t>
            </w:r>
            <w:r>
              <w:rPr>
                <w:lang w:val="uk-UA"/>
              </w:rPr>
              <w:t>один</w:t>
            </w:r>
            <w:r>
              <w:rPr/>
              <w:t xml:space="preserve"> паспорт процес</w:t>
            </w:r>
            <w:r>
              <w:rPr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 xml:space="preserve"> управління освіти і науки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, затвердженей 30.06.2015. </w:t>
            </w:r>
          </w:p>
          <w:p>
            <w:pPr>
              <w:pStyle w:val="NoSpacing1"/>
              <w:rPr/>
            </w:pPr>
            <w:r>
              <w:rPr/>
              <w:t xml:space="preserve">Удосконалено </w:t>
            </w:r>
            <w:r>
              <w:rPr>
                <w:lang w:val="uk-UA"/>
              </w:rPr>
              <w:t>один</w:t>
            </w:r>
            <w:r>
              <w:rPr/>
              <w:t xml:space="preserve"> паспорт процес</w:t>
            </w:r>
            <w:r>
              <w:rPr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 xml:space="preserve"> управління торгівлі, побуту та захисту прав споживачів, затвердженей 01.04.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о 7 паспортів процесів фінансового управління , затверджені 1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№1.8-13 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ІК та ТК для послуг, що надають виконавчі органи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6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соціальної політи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лужби у справах неповнолітніх та діте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урський І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/>
            </w:pPr>
            <w:r>
              <w:rPr/>
              <w:t>Камінський В.В</w:t>
            </w:r>
            <w:r>
              <w:rPr>
                <w:lang w:val="uk-UA"/>
              </w:rPr>
              <w:t>.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lang w:val="uk-UA"/>
              </w:rPr>
              <w:t>Управлінням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 та04.06.2015 затверджено ІК А-13.6-36</w:t>
            </w:r>
          </w:p>
          <w:p>
            <w:pPr>
              <w:pStyle w:val="NoSpacing1"/>
              <w:rPr/>
            </w:pPr>
            <w:r>
              <w:rPr/>
              <w:t>Служб</w:t>
            </w:r>
            <w:r>
              <w:rPr>
                <w:lang w:val="uk-UA"/>
              </w:rPr>
              <w:t>ою</w:t>
            </w:r>
            <w:r>
              <w:rPr/>
              <w:t xml:space="preserve"> у справах неповнолітніх та дітей розроб</w:t>
            </w:r>
            <w:r>
              <w:rPr>
                <w:lang w:val="uk-UA"/>
              </w:rPr>
              <w:t>лено</w:t>
            </w:r>
            <w:r>
              <w:rPr/>
              <w:t xml:space="preserve"> 2 ІК та ТК</w:t>
            </w:r>
            <w:r>
              <w:rPr>
                <w:lang w:val="uk-UA"/>
              </w:rPr>
              <w:t xml:space="preserve"> ,затверджені 03.07.2015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м обліку та контролю за використанням комунального майна розроблено та 30.07.2015затверджено             ІК Н-9.1-03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№1.8-13 НС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вести внутрішні аудити </w:t>
            </w:r>
            <w:r>
              <w:rPr>
                <w:sz w:val="22"/>
                <w:szCs w:val="22"/>
                <w:lang w:val="uk-UA"/>
              </w:rPr>
              <w:t xml:space="preserve">у представників вищого керівництва та виконавчих органах </w:t>
            </w:r>
            <w:r>
              <w:rPr>
                <w:sz w:val="22"/>
                <w:szCs w:val="22"/>
              </w:rPr>
              <w:t>міської рад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гідно графік</w:t>
            </w:r>
            <w:r>
              <w:rPr>
                <w:sz w:val="22"/>
                <w:szCs w:val="22"/>
                <w:lang w:val="uk-UA"/>
              </w:rPr>
              <w:t>ів проведення аудиті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аудитор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28 внутрішніх аудиті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№1.8-13 НС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Розробити та впровадити електронну форму (базу) про проведення закупівель товарів, робіт і послуг за державні кошти ТМР та виконавчих органів ради  – розпорядників бюджетних кошт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економіки, промисловості та прац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 В.О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о і впроваджено електронну форму про проведення закупівель товарів, робіт і послуг за державні кошти ТМР та виконавчих органів ради – розпорядників бюджетних кошті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управління економіки, промисловості та праці від 01.04.2015 №305/17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1.8-0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електронну базу даних щодо обліку об’єктів культурної спадщини (бібліографічні, архівні, фотографічні матеріа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культури і мистец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електронну базу даних щодо обліку об’єктів культурної спадщини (бібліографічні, архівні, фотографічні матер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культури і мистецтв від 16.04.2015 №361/04-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25.12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.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 в АСЕДО функцію електронної розсилки рішень міської ради, виконавчого комітету, доручень міського голови та його заступників, розпоряджень міського голови, інформаційних повідомл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о 01.03.20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/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ЕДО впроваджено функцію електронної розсилки рішень міської ради, виконавчого комітету, доручень міського голови та його заступників, розпоряджень міського голови, інформаційних повідом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матеріального забезпечення та інформаційних технологій №09/7-03 від 03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.5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електронну баз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ручень міського голов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8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о електронну б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уч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Лист управління матеріального забезпечення та інформаційних технологій від 13.08.2015 №51/7-03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Забезпечення якісного надання послуг населенн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моніторинг </w:t>
            </w:r>
            <w:r>
              <w:rPr>
                <w:bCs/>
                <w:sz w:val="22"/>
                <w:szCs w:val="22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sz w:val="22"/>
                <w:szCs w:val="22"/>
                <w:lang w:val="uk-UA"/>
              </w:rPr>
              <w:t xml:space="preserve"> шляхом проведення постійного анкетування та опитування на  офіційному сайті міської рад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 числа останнього місяця квартал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громадської думки щодо якості послуг управляння містобудування , архітектури та кадастру від 13.07.2015 №21/1.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ка НС №1.8/09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о анкетуванню за 1 півріччя 2015 року від 25.08.2015, Звіт за рік від 29.03..2016 р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Створити електронну карту виборчих округів та дільниць по м. Тернопо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ведення Державного реєстру виборц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о електронну карту виборчих округів та дільниць по м. Тернополю (сайт МР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Актуалізувати регламент роботи ЦНАП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.06.2015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оно термін виконання до 01.01.2016( лист відділу «Єдиний дозвільний центр» від 13.08.2015 №735/1.4-05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щорічне оцінювання виконання посадовими особами міської ради покладених на них службових обов’язків і завдань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Розпорядження міського голови від 02.03.2015 №114/1-к «Про результати щорічного оцінювання виконання посадовими особами міської ради покладених на них службових обов’язків і завдань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цінювання зберігаються в особових справах посадовців у відділі кадрового забезпечення.</w:t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спеціалізовані навчання посадових осіб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навчання на тему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Вимоги Закону України «Про засади запобігання і протидію корупції» щодо декларування доходів та майнового стану посадових осіб»(проведено 10.03.2015)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Щодо повноважень Уповноваженого з прав людини(проведено 07.05.2015) Відповідні записи зберігаються у відділі кадрового забезпечення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8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компетентності внутрішніх аудиторів системи управління ТМР 18.03.2015 проведено навчання внутрішніх аудиторів. Практичні навички 13 внутрішніх аудиторів здобували під час проведення внутрішнього аудиту, в управлінні освіти і на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управління якістю пройшла навчання в ТОВ «Бюро Верітас» та отримала сертифікат «Провідний аудитор системи управління якістю»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та передавати інформацію для внесення відомостей до Державного реєстру адміністративних послуг відповідно до вимог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Реєстру адміністративних послуг, затвердженого постановою КМУ від 30.01.2013 №57</w:t>
            </w:r>
          </w:p>
          <w:p>
            <w:pPr>
              <w:pStyle w:val="Rvps2"/>
              <w:spacing w:before="0" w:after="15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внесенні змін до Реєстрів адміністративних послуг виконавчих органів рад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та передано інформацію в ТОДА</w:t>
            </w:r>
            <w:r>
              <w:rPr/>
              <w:t xml:space="preserve"> для внесення відомостей до Державного реєстру адміністративних послуг</w:t>
            </w:r>
            <w:r>
              <w:rPr>
                <w:lang w:val="uk-UA"/>
              </w:rPr>
              <w:t xml:space="preserve"> №2541/01-ю від 14.07.20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та виготовити інформаційні буклети ЦНА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оно термін виконання до 01.01.2016( лист відділу «Єдиний дозвільний центр» від 13.08.2015 №735/1.4-05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. Сприяння взаємовигідни</w:t>
            </w:r>
            <w:r>
              <w:rPr>
                <w:bCs/>
                <w:lang w:val="uk-UA"/>
              </w:rPr>
              <w:t xml:space="preserve">м </w:t>
            </w:r>
            <w:r>
              <w:rPr>
                <w:bCs/>
              </w:rPr>
              <w:t>партнерськи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 стосунк</w:t>
            </w:r>
            <w:r>
              <w:rPr>
                <w:bCs/>
                <w:lang w:val="uk-UA"/>
              </w:rPr>
              <w:t>ам</w:t>
            </w:r>
            <w:r>
              <w:rPr>
                <w:bCs/>
              </w:rPr>
              <w:t xml:space="preserve"> влади, бізнесу і громад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учасників соціального проекту «Картка тернополян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12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дено 12 договорів (лист управління стратегічного розвитку міста від 13.08.2015 №370/2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Реалізація проекту «</w:t>
            </w:r>
            <w:r>
              <w:rPr>
                <w:sz w:val="22"/>
                <w:szCs w:val="22"/>
                <w:lang w:val="en-US"/>
              </w:rPr>
              <w:t>QR-</w:t>
            </w:r>
            <w:r>
              <w:rPr>
                <w:sz w:val="22"/>
                <w:szCs w:val="22"/>
                <w:lang w:val="uk-UA"/>
              </w:rPr>
              <w:t>код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історичних будівлях міста розміщено таблички з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кодом. Лист управління стратегічного розвитку міста № 290/2 від 03.07.20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6.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Участь у проекті «Відкрите міст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у проекті «Відкрите місто»: надано відповіді на 16 питань(лист управління стратегічного розвитку міста від 13.08.2015 №370/2)</w:t>
            </w:r>
          </w:p>
        </w:tc>
      </w:tr>
    </w:tbl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                                                                   С.В. Надал</w:t>
      </w:r>
    </w:p>
    <w:sectPr>
      <w:type w:val="nextPage"/>
      <w:pgSz w:orient="landscape" w:w="16838" w:h="11906"/>
      <w:pgMar w:left="1134" w:right="567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0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3:00Z</dcterms:created>
  <dc:creator>d01-Bystra</dc:creator>
  <dc:description/>
  <cp:keywords/>
  <dc:language>en-US</dc:language>
  <cp:lastModifiedBy>d01-Danylyshyn</cp:lastModifiedBy>
  <cp:lastPrinted>2015-01-26T12:15:00Z</cp:lastPrinted>
  <dcterms:modified xsi:type="dcterms:W3CDTF">2016-07-01T12:33:00Z</dcterms:modified>
  <cp:revision>2</cp:revision>
  <dc:subject/>
  <dc:title>  </dc:title>
</cp:coreProperties>
</file>