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 xml:space="preserve">ЗАТВЕРДЖЕНО </w:t>
        <w:br/>
        <w:t xml:space="preserve">              Наказ Міністерства економі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26.07.2010  N 922 (у редакції на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Міністерства економ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розвитку і торгівлі України від 27.12.2011 N 428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НИ ДО РІЧНОГО ПЛАНУ ЗАКУПІВЕЛЬ  НА 2013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нопільської загальноосвітньої школи I – III ступенів №15 Тернопільської міської ради Тернопільської області, ідентифікаційний код за ЄДРПОУ 14040084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260"/>
        <w:gridCol w:w="1260"/>
        <w:gridCol w:w="1620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КЕК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жерело фінанс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 (и) (особа (и), яких планується залучити до підготовки  документації конкурсних торгів (запиту цінових пропозицій, кваліфікаційної документапції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слуги їдалень (шкільні обіди учнів1-4 класів та учнів малозабезпечених сімей), код 56.29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16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ит  цінових пропози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ічень – березень 2013 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метою організації повноцінного харчування учнів 1-4 класів та учнів з малозабезпечених сім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 та гаряча вода; постачання пари та гарячої води  (послуги централізованого постачання теплової енергії), код 35.3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016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купівля в 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ічень - лютий 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жаючи на необхідність своєчасно отримувати теплову енергію та недопущення погіршення здоровя громадян у разі її неотримання в неповному обсязі, а також збереження цілісності теплових мереж, замовник має право для застосування процедури закупівлі в одного учасника обрати підстави, визначені п.2 ч.2 ст.39 Закону №22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ий рішенням комітету з конкурсних торгів школи від 30 січня  2013 року,  протокол №2.</w:t>
        <w:tab/>
      </w:r>
    </w:p>
    <w:p>
      <w:pPr>
        <w:pStyle w:val="Normal"/>
        <w:rPr/>
      </w:pPr>
      <w:r>
        <w:rPr>
          <w:lang w:val="uk-UA"/>
        </w:rPr>
        <w:t>Голова комітету з конкурсних торгів школи  Солтис Т.С. ________________________________________</w:t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підпис, м. п.)</w:t>
      </w:r>
    </w:p>
    <w:p>
      <w:pPr>
        <w:pStyle w:val="Normal"/>
        <w:rPr/>
      </w:pPr>
      <w:r>
        <w:rPr>
          <w:lang w:val="uk-UA"/>
        </w:rPr>
        <w:t xml:space="preserve">Секретар комітету з конкурсних торгів школи </w:t>
        <w:tab/>
        <w:t>Сапун Г.М. ______________________________________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3:00Z</dcterms:created>
  <dc:creator>d01-Danylyshyn</dc:creator>
  <dc:description/>
  <cp:keywords/>
  <dc:language>en-US</dc:language>
  <cp:lastModifiedBy>d01-Danylyshyn</cp:lastModifiedBy>
  <dcterms:modified xsi:type="dcterms:W3CDTF">2013-02-05T08:15:00Z</dcterms:modified>
  <cp:revision>1</cp:revision>
  <dc:subject/>
  <dc:title>ЗАТВЕРДЖЕНО </dc:title>
</cp:coreProperties>
</file>