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ИТУЛЬНИЙ СПИСОК КАПІТАЛЬНОГО РЕМОНТ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ЖИТЛОВОГО ФОНДУ МІСТА НА 2012 РІК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0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87"/>
        <w:gridCol w:w="1276"/>
        <w:gridCol w:w="382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 та перелік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 та перелік роб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монт покр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монт покрів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М.Карпенка, 1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Золотогірська, 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Качали, 2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спект Степана Бандери, 74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львар Тараса Шевченка, 4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Над Ставом, 6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Броварна, 1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Збаразька, 1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П.Чубинського, 1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Генерала М.Тарнавського, 18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Київська, 18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Романа  Купчинського, 7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лівенська, 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спект Степана Бандери, 106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Чалдаєва, 6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В. Симоненка, 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15 Квітня, 15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Леся Курбаса,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М.Карпенка, 1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Золотогірська, 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Качали, 2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спект Степана Бандери, 74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львар Тараса Шевченка, 4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Над Ставом, 6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Броварна, 1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Збаразька, 1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П.Чубинського, 1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Генерала М.Тарнавського, 18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Київська, 18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Романа  Купчинського, 7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лівенська, 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спект Степана Бандери, 106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Чалдаєва, 6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В. Симоненка, 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15 Квітня, 15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Леся Курбаса, 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монт асфальтобетонного покриття  прибудинкових терито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монт асфальтобетонного покриття  прибудинкових територ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ект Злуки, 4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алицька, 52-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лковника Морозенка,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.Лепкого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уська, 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ект Злуки, 4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алицька, 37-3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лковника Морозенка,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.Лепкого,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5 Квітня, 37, 3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лодимира Великого,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силя Стуса,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. Вербицького, 5,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алицька, 52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пітальний ремонт конструктивів  буд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пітальний ремонт конструктивів  будин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,00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вар Данила Галицького, 2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нязя Острозького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вар Данила Галицького, 2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нязя Острозького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монт інженерних мер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монт інженерних мер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Фабрична,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нерала М. Тарнавського,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вар С.Петлюри,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лима Савури, 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ксима Кривонос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Фабрична,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нерала М. Тарнавського,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вар С.Петлюри,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лима Савури, 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ксима Кривонос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монт фасадів, міжпанельних швів, виступаючих конструкцій будинків (в т.ч. балконів), міждворових сходів та підпірних сті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монт фасадів, міжпанельних швів, виступаючих конструкцій будинків (в т.ч. балконів), міждворових сходів та підпірних сті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0,00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.Карпенка, 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ект Злуки, 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уська,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уська, 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огдана Лепкого,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чали,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.Великого, 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каренка – Степ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ру-Назарія Яремчу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алдаєва, 17- Генерала М.Тарнавського,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баразька,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л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 Гетьмана Сагайдачного,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. Хмельницького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.Карпенка, 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ект Злуки, 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уська,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уська, 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огдана Лепкого,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чали,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.Великого, 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каренка – Степ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ру-Назарія Яремчу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алдаєва, 17- Генерала М.Тарнавського,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баразька,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л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 Гетьмана Сагайдачного,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. Хмельницького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лаштування дитячих майданч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лаштування дитячих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ережанська, 47-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. Карпенка, 1-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отасевича, 4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лима Савури, 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лима Савури, 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улинецька – бічна,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олотогірська,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олотогірська ,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адникової, 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5 Квітня,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.Симоненка,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болоня, 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тьмана І. Мазепи,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иївська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15 Квітня 29-3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уська, 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вар Данила Галиц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ережанська, 47-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. Карпенка, 1-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отасевича, 4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лима Савури, 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лима Савури, 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улинецька – бічна,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олотогірська,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олотогірська ,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адникової, 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5 Квітня,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.Симоненка,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болоня, 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тьмана І. Мазепи,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иївська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15 Квітня 29-3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уська, 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Є. Коновальця,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. Чубинського,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алдаєва,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ушкіна,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Злуки, 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. Лепкого, 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тасевича,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перника, 5-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епана Бандери, 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алдаєва, 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алдаєва, 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иївська, 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вар Данила Галиць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пітальний ремонт та експертне обстеження ліф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4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пітальний ремонт та експертне обстеження ліф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міна газового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міна газового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міна нагрівальних при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міна нагрівальних прила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тановлення приладів обліку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тановлення приладів обліку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монт внутрішньобудинкових систем пожежогасіння будинків підвищеної поверхо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монт внутрішньобудинкових систем пожежогасіння будинків підвищеної поверхо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мовлення проектно-кошторисної докумен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мовлення проектно-кошторисної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00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0:00Z</dcterms:created>
  <dc:creator>d01-Danylyshyn</dc:creator>
  <dc:description/>
  <cp:keywords/>
  <dc:language>en-US</dc:language>
  <cp:lastModifiedBy>d01-Danylyshyn</cp:lastModifiedBy>
  <dcterms:modified xsi:type="dcterms:W3CDTF">2012-09-12T14:21:00Z</dcterms:modified>
  <cp:revision>1</cp:revision>
  <dc:subject/>
  <dc:title>ТИТУЛЬНИЙ СПИСОК КАПІТАЛЬНОГО РЕМОНТУ</dc:title>
</cp:coreProperties>
</file>