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14.03.2012р. №376 внесено доповнення до плану діяльності з підготовки проектів регуляторних актів на 2012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14.12.2011р. №21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вартості пайової участі на розширення і реконструкцію міських мереж та об’єктів водопроводу і каналізації, яка оплачується при видачі технічних умов КП «Тернопільводоканал» на підключення до мереж водопостачання та водовідвед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і реконструкція міських мереж та об’єктів водопроводу і каналізац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6:00Z</dcterms:created>
  <dc:creator>Admin</dc:creator>
  <dc:description/>
  <cp:keywords/>
  <dc:language>en-US</dc:language>
  <cp:lastModifiedBy>Admin</cp:lastModifiedBy>
  <dcterms:modified xsi:type="dcterms:W3CDTF">2012-03-15T07:27:00Z</dcterms:modified>
  <cp:revision>1</cp:revision>
  <dc:subject/>
  <dc:title>Рішенням виконавчого комітету міської ради від 14</dc:title>
</cp:coreProperties>
</file>