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7.12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 , В.О.Остапчук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О.Бучко – інтернет-видання «Терен», Ю.Нікітіна – «20 хвилин», «Ріа», О.Попова – «За Збру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5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оплачуваних громадських робіт у 2018 роц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6</w:t>
      </w:r>
      <w:r>
        <w:rPr>
          <w:rFonts w:cs="Arial" w:ascii="Arial" w:hAnsi="Arial"/>
        </w:rPr>
        <w:tab/>
      </w:r>
      <w:r>
        <w:rPr>
          <w:color w:val="000000"/>
        </w:rPr>
        <w:t>Про розмір допомоги на похова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егламенту Центру надання адміністративн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слуг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№286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0</w:t>
      </w:r>
      <w:r>
        <w:rPr>
          <w:rFonts w:cs="Arial" w:ascii="Arial" w:hAnsi="Arial"/>
        </w:rPr>
        <w:tab/>
      </w:r>
      <w:r>
        <w:rPr>
          <w:color w:val="000000"/>
        </w:rPr>
        <w:t>Про забезпечення організованої рекреа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1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ТОВ «Коменерго – Тернопіль 2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електромереж зовнішнього освітле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міськсвітл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май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бутого під час шлюбу, де неповнолітня дитина є співвласник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ладання договорів купівлі-продажу, дарування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земель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лянк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господарської комірчини в користь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імнат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и житлового будинку,земельної ділянки, де малолітні ді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4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функціонування прийомної сім’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5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функціонування прийомної сім’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Тернопільський центр дозвілля та молодіжних ініціатив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вженк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Земельно-кадастрове бюро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</w:t>
      </w:r>
      <w:r>
        <w:rPr>
          <w:lang w:val="ru-RU"/>
        </w:rPr>
        <w:t xml:space="preserve"> </w:t>
      </w:r>
      <w:r>
        <w:rPr/>
        <w:t>за виключенням №1018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ь виконавчого комітету від 04.05.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№376 “Про затвердження  реєстрів” та від 13.04.2016 №286 “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твердження реєстрів послуг, що надаються через Центр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дміністративних послуг у місті Тернополі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розміру винагоро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надання   в  оренду   нежитлове приміщення в комунальном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екомерційному підприємстві «Тернопільська міська  дитяч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а лікар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лану загальноміських культурно – масов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ходів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Об’єднання парків культури і відпочинку м. Тернополя» на 2018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1.06.2017р. № 397 «Про виділення коштів»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</w:t>
      </w:r>
      <w:r>
        <w:rPr>
          <w:color w:val="000000"/>
        </w:rPr>
        <w:tab/>
        <w:t>Про план роботи виконавчого комітету на 2018 рік</w:t>
        <w:tab/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оплачуваних громадських робіт у 2018 роц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В.Кур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розмір допомоги на поховання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від 04.05.2016 №376 “Про затвердження реєстрів” та від 13.04.2016 №286 “Про затвердження реєстрів послуг, що надаються через Центр надання адміністративних послуг у місті Тернополі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гламенту Центру надання адміністративних послуг у місті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№286 від 13.04.2016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організованої рекреа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/>
      </w:pPr>
      <w:r>
        <w:rPr/>
        <w:t xml:space="preserve">Вирішили: прийняти з доопрацюванням пункту 2 (до 01.03.2018р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рішення №</w:t>
      </w:r>
      <w:r>
        <w:rPr>
          <w:lang w:val="en-US" w:eastAsia="en-US"/>
        </w:rPr>
        <w:t>10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ла заступник міського голови з питань діяльності виконавчих органів ради В.О.Остапчук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ТОВ «Коменерго – Тернопіль 2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В.В.Шум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0, проти – 6 (С.В.Надал, І.С.Хімейчук, В.В.Шумада, В.Є.Дідич, С.В.Гаврилюк, В.В.Стемковський), утримались – 2 (Л.О.Бицюра, П.М.Якимчук).</w:t>
      </w:r>
    </w:p>
    <w:p>
      <w:pPr>
        <w:pStyle w:val="Normal"/>
        <w:rPr/>
      </w:pPr>
      <w:r>
        <w:rPr/>
        <w:t>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ідання виконавчого комітету повернулась заступник міського голови з питань діяльності виконавчих органів ради В.О.Остапчук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комунального підприємства електромереж зовнішнього освітлення «Тернопільміськсвітло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1.06.2017р. № 397 «Про виділення кош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Шумада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майна набутого під час шлюбу, де неповнолітня дитина є співвласником житл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та малолітній дитині на укладання договорів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земельної ділянк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квартири, господарської комірчини в користь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імнат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житлового будинку,земельної ділянк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и житлового будинку,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функціонування прийомної сім’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функціонування прийомної сім’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 в користь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ський центр дозвілля та молодіжних ініціатив ім. Довженка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М.М.Круть</w:t>
      </w:r>
    </w:p>
    <w:p>
      <w:pPr>
        <w:pStyle w:val="Normal"/>
        <w:rPr/>
      </w:pPr>
      <w:r>
        <w:rPr>
          <w:lang w:val="en-US" w:eastAsia="en-US"/>
        </w:rPr>
        <w:t>Запрошені: В.В.Заверуха – директор комунального підприємства «Тернопільський центр дозвілля та молодіжних ініціатив ім. Довженка», Андрусечко М.М. – головний бухгалтер комунального підприємства «Тернопільський центр дозвілля та молодіжних ініціатив ім. Довженка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В.В.Заверух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е приміщення в комунальному некомерційному підприємстві «Тернопільська міська дитяча комунальна лікар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/>
        <w:t>Виступили:І.С.Хімейчук, Л.О.Бицюра, С.В.Гаврилюк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лан роботи виконавчого комітету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Об’єднання парків культури і відпочинку м. Тернополя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>
          <w:lang w:val="en-US" w:eastAsia="en-US"/>
        </w:rPr>
        <w:t>Запрошені:О.Я.Протасевич – директор комунального підприємства «Об’єднання парків культури і відпочинку м. Тернополя», І.Р.Домбровська – головний бухгалтер комунального підприємства «Об’єднання парків культури і відпочинку м. Тернополя»</w:t>
      </w:r>
    </w:p>
    <w:p>
      <w:pPr>
        <w:pStyle w:val="Normal"/>
        <w:rPr>
          <w:lang w:val="en-US" w:eastAsia="en-US"/>
        </w:rPr>
      </w:pPr>
      <w:r>
        <w:rPr/>
        <w:t>Виступили:І.С.Хімейчук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лану загальноміських культурно – масових заходів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Л.О.Бицюра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розміру винагоро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а:</w:t>
      </w:r>
      <w:r>
        <w:rPr>
          <w:lang w:val="en-US" w:eastAsia="en-US"/>
        </w:rPr>
        <w:t>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7.12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9:00Z</dcterms:created>
  <dc:creator>d01-Danylyshyn</dc:creator>
  <dc:description/>
  <cp:keywords/>
  <dc:language>en-US</dc:language>
  <cp:lastModifiedBy>d01-Danylyshyn</cp:lastModifiedBy>
  <dcterms:modified xsi:type="dcterms:W3CDTF">2018-01-04T08:30:00Z</dcterms:modified>
  <cp:revision>1</cp:revision>
  <dc:subject/>
  <dc:title>Тернопільська міська рада сьомого скликання</dc:title>
</cp:coreProperties>
</file>