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143" w:hanging="14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нопільська міська рада сьомого скликання</w:t>
      </w:r>
    </w:p>
    <w:p>
      <w:pPr>
        <w:pStyle w:val="Normal"/>
        <w:ind w:left="1701" w:hanging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7</w:t>
      </w:r>
    </w:p>
    <w:p>
      <w:pPr>
        <w:pStyle w:val="Normal"/>
        <w:ind w:left="1701" w:hanging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ідання виконавчого комітету міської ради</w:t>
      </w:r>
    </w:p>
    <w:p>
      <w:pPr>
        <w:pStyle w:val="Normal"/>
        <w:ind w:left="1701" w:hanging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hanging="1418"/>
        <w:rPr>
          <w:sz w:val="28"/>
          <w:szCs w:val="28"/>
        </w:rPr>
      </w:pPr>
      <w:r>
        <w:rPr>
          <w:sz w:val="28"/>
          <w:szCs w:val="28"/>
        </w:rPr>
        <w:t>8.02.2017р.</w:t>
        <w:tab/>
        <w:tab/>
        <w:tab/>
        <w:tab/>
        <w:tab/>
        <w:tab/>
        <w:tab/>
        <w:tab/>
        <w:tab/>
        <w:t>09.00</w:t>
      </w:r>
    </w:p>
    <w:p>
      <w:pPr>
        <w:pStyle w:val="Normal"/>
        <w:ind w:left="1701" w:hanging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н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: С.В.Надал, І.С.Хімейчук, В.О.Остапчук, Л.О.Бицюра, В.В.Шумада, В.Є.Дідич, В.В.Стемковський, П.М.Якимчук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ідсутній : С.С.Савка.</w:t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ошені: </w:t>
        <w:tab/>
        <w:t>О.В.Печіль, І.М.Чорній, С.Є.Добрікова, К.В.Калуш, І.Кошіль – «Нова Тернопільська газета», Ю.Нікітіна – «20 хвилин», І.Пшоняк – «Тернопіль вечірній», депутати міської ради: І.Л.Сороколіт, Р.В.Торожнюк, Р.Я.Навроць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уючий: С.В.Надал.</w:t>
      </w:r>
    </w:p>
    <w:p>
      <w:pPr>
        <w:pStyle w:val="Normal"/>
        <w:ind w:left="1412" w:hanging="14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2" w:hanging="1412"/>
        <w:rPr/>
      </w:pPr>
      <w:r>
        <w:rPr>
          <w:sz w:val="26"/>
          <w:szCs w:val="26"/>
        </w:rPr>
        <w:t xml:space="preserve">Слухали: </w:t>
      </w:r>
      <w:r>
        <w:rPr>
          <w:sz w:val="26"/>
          <w:szCs w:val="26"/>
          <w:lang w:val="en-US" w:eastAsia="en-US"/>
        </w:rPr>
        <w:t>Про затвердження порядку денного засідання виконавчого комітету: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78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внесення змін до рішення виконавчого комітету від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04.05.2016 №376  «Про затвердження реєстрів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79</w:t>
      </w:r>
      <w:r>
        <w:rPr>
          <w:rFonts w:cs="Arial" w:ascii="Arial" w:hAnsi="Arial"/>
        </w:rPr>
        <w:tab/>
      </w:r>
      <w:r>
        <w:rPr>
          <w:color w:val="000000"/>
        </w:rPr>
        <w:t>Про приватизацію жилих приміщень в гуртожитках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80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затвердження  титульного списку капітального ремонту між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квартальних проїздів на 2017 рі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81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надання неповнолітній дитині дозволу на укладання договору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купівлі-продажу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82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затвердження заходів та фінансування Програми запобігання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дитячій безпритульності та бездоглядності на 2014-2017 роки у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2017 році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83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надання дозволу на укладання договору дарування  частини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квартири, де неповнолітній та малолітня дитина мають право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користування житловим 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/>
      </w:pPr>
      <w:r>
        <w:rPr/>
        <w:t>Інформував: С.В.Надал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/>
      </w:pPr>
      <w:r>
        <w:rPr/>
        <w:t>Вирішили: затвердити і взяти за основу порядок денний засідання виконавчого комітету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лухали: Пропозицію включити до порядку денного засідання виконавчого комітету додаткові питання: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color w:val="000000"/>
        </w:rPr>
        <w:t xml:space="preserve">Про затвердження Програми та умов відкритого конкурсу на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кращий ескіз-ідею проекту пам′ятника (об′єкту) на місці пам′ятного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знаку «Літак Міг-17» по проспекту Степана Бандери в м. Тернополі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color w:val="000000"/>
        </w:rPr>
        <w:t xml:space="preserve">Про надання дозволу на укладання договору купівлі-продажу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квартириив користь малолітньої дитини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color w:val="000000"/>
        </w:rPr>
        <w:t>Про  часткове перекриття руху транспорту на  вул. Медова</w:t>
      </w:r>
      <w:r>
        <w:rPr>
          <w:rFonts w:cs="Arial" w:ascii="Arial" w:hAnsi="Arial"/>
        </w:rPr>
        <w:tab/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color w:val="000000"/>
        </w:rPr>
        <w:t>Про  тимчасове  перекриття руху транспорту на  майдані Волі</w:t>
      </w:r>
      <w:r>
        <w:rPr>
          <w:rFonts w:cs="Arial" w:ascii="Arial" w:hAnsi="Arial"/>
        </w:rPr>
        <w:tab/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color w:val="000000"/>
        </w:rPr>
        <w:t xml:space="preserve">Про затвердження титульного списку капітального ремонту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вуличного освітлення в  м. Тернополі на 2017 рік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color w:val="000000"/>
        </w:rPr>
        <w:t xml:space="preserve">Про організацію торговельного обслуговування з нагоди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проведення в м. Тернополі спортивно – мистецького Свята Зими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/>
      </w:pPr>
      <w:r>
        <w:rPr>
          <w:color w:val="000000"/>
        </w:rPr>
        <w:t>Про втрату чинності рішення виконавчого комітету міської ради</w:t>
      </w:r>
      <w:r>
        <w:rPr>
          <w:rFonts w:cs="Arial" w:ascii="Arial" w:hAnsi="Arial"/>
        </w:rPr>
        <w:tab/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lang w:val="en-US" w:eastAsia="en-US"/>
        </w:rPr>
      </w:pPr>
      <w:r>
        <w:rPr>
          <w:lang w:val="en-US" w:eastAsia="en-US"/>
        </w:rPr>
        <w:t>Про скасування рішення виконавчого комітету міської ради від 03.10.2012р. №1597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lang w:val="en-US" w:eastAsia="en-US"/>
        </w:rPr>
      </w:pPr>
      <w:r>
        <w:rPr>
          <w:lang w:val="en-US" w:eastAsia="en-US"/>
        </w:rPr>
        <w:t>Про надання фінансової підтримки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lang w:val="en-US" w:eastAsia="en-US"/>
        </w:rPr>
      </w:pPr>
      <w:r>
        <w:rPr>
          <w:lang w:val="en-US" w:eastAsia="en-US"/>
        </w:rPr>
        <w:t>Про безоплатну передачу на баланс майна комунальної власності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lang w:val="en-US" w:eastAsia="en-US"/>
        </w:rPr>
      </w:pPr>
      <w:r>
        <w:rPr>
          <w:lang w:val="en-US" w:eastAsia="en-US"/>
        </w:rPr>
        <w:t>Про передачу на баланс нежитлових будівель, приміщень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lang w:val="en-US" w:eastAsia="en-US"/>
        </w:rPr>
        <w:t>Про надання грошової допомоги</w:t>
      </w:r>
    </w:p>
    <w:p>
      <w:pPr>
        <w:pStyle w:val="Normal"/>
        <w:rPr/>
      </w:pPr>
      <w:r>
        <w:rPr/>
        <w:t>Інформував: С.В.Надал.</w:t>
      </w:r>
    </w:p>
    <w:p>
      <w:pPr>
        <w:pStyle w:val="Normal"/>
        <w:tabs>
          <w:tab w:val="clear" w:pos="708"/>
          <w:tab w:val="left" w:pos="520" w:leader="none"/>
          <w:tab w:val="left" w:pos="803" w:leader="none"/>
          <w:tab w:val="left" w:pos="1525" w:leader="none"/>
        </w:tabs>
        <w:rPr/>
      </w:pPr>
      <w:r>
        <w:rPr/>
        <w:t>Вирішили: включити додаткові питання до порядку денного засідання виконавчого комітету.</w:t>
      </w:r>
    </w:p>
    <w:p>
      <w:pPr>
        <w:pStyle w:val="Normal"/>
        <w:tabs>
          <w:tab w:val="clear" w:pos="708"/>
          <w:tab w:val="left" w:pos="520" w:leader="none"/>
          <w:tab w:val="left" w:pos="803" w:leader="none"/>
          <w:tab w:val="left" w:pos="1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0" w:leader="none"/>
          <w:tab w:val="left" w:pos="803" w:leader="none"/>
          <w:tab w:val="left" w:pos="1525" w:leader="none"/>
        </w:tabs>
        <w:rPr/>
      </w:pPr>
      <w:r>
        <w:rPr/>
        <w:t>Слухали: Про затвердження порядку денного засідання виконавчого комітету в цілому.</w:t>
      </w:r>
    </w:p>
    <w:p>
      <w:pPr>
        <w:pStyle w:val="Normal"/>
        <w:rPr/>
      </w:pPr>
      <w:r>
        <w:rPr/>
        <w:t>Інформував: С.В.Надал.</w:t>
      </w:r>
    </w:p>
    <w:p>
      <w:pPr>
        <w:pStyle w:val="Normal"/>
        <w:rPr/>
      </w:pPr>
      <w:r>
        <w:rPr/>
        <w:t>Вирішили: затвердити порядок денний засідання виконавчого комітету в цілому.</w:t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ind w:left="993" w:hanging="993"/>
        <w:rPr/>
      </w:pPr>
      <w:r>
        <w:rPr/>
        <w:t>Слухали: Про внесення змін до рішення виконавчого комітету від 04.05.2016 №376  «Про затвердження реєстрів»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Ю.П.Дейне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78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приватизацію жилих приміщень в гуртожитках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Т.Г.Басюрсь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79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титульного списку капітального ремонту вуличного освітлення в м. Тернополі на 2017 рік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В.В.Стемковськи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80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часткове перекриття руху транспорту на вул. Медова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В.В.Стемковськи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86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тимчасове перекриття руху транспорту на майдані Волі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В.В.Стемковськи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87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скасування рішення виконавчого комітету міської ради від 03.10.2012р. №1597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В.В.Стемковськи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90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фінансової підтримки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В.В.Стемковськи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91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неповнолітній дитині дозволу на укладання договору купівлі-продажу квартири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81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заходів та фінансування Програми запобігання дитячій безпритульності та бездоглядності на 2014-2017 роки у 2017 році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>
          <w:lang w:val="en-US" w:eastAsia="en-US"/>
        </w:rPr>
      </w:pPr>
      <w:r>
        <w:rPr/>
        <w:t>Виступив: Л.О.Бицюр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82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дозволу на укладання договору дарування частини квартири, де неповнолітній та малолітня дитина мають право користування житловим приміщенням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83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дозволу на укладання договору купівлі-продажу квартири в користь малолітньої дитини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85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програми та умов відкритого конкурсу на кращу ескіз-ідею архітектурно-монументальної композиції при вході в парк «Національного відродження» від проспекту Степана Бандери (пам′ятний знак «Літак Міг-17») в м. Тернополі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В.Й Бесага</w:t>
      </w:r>
    </w:p>
    <w:p>
      <w:pPr>
        <w:pStyle w:val="Normal"/>
        <w:rPr>
          <w:lang w:val="en-US" w:eastAsia="en-US"/>
        </w:rPr>
      </w:pPr>
      <w:r>
        <w:rPr/>
        <w:t>Виступили:С.В.Надал, Л.О.Бицюра, В.О.Остапчук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84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передачу на баланс нежитлових будівель, приміщень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О.І.Сми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92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громадянам грошової та адресної безготівкової допомоги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М.Т.Чаш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93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грошової допомоги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М.Т.Чаш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95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організацію торговельного обслуговування з нагоди проведення в м. Тернополі спортивно – мистецького Свята Зими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Б.В.Ясеновськи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88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трату чинності рішення виконавчого комітету міської ради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Б.В.Ясеновськи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89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безоплатну передачу на баланс майна комунальної власності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Л.О.Бицюр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94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center"/>
        <w:rPr/>
      </w:pPr>
      <w:r>
        <w:rPr>
          <w:b/>
          <w:sz w:val="28"/>
          <w:szCs w:val="28"/>
        </w:rPr>
        <w:tab/>
        <w:t>Міський голова</w:t>
        <w:tab/>
        <w:tab/>
        <w:tab/>
        <w:tab/>
        <w:tab/>
        <w:t>С.В.Надал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Чорній І.М., 404185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530" w:hanging="360"/>
      </w:pPr>
      <w:rPr>
        <w:rFonts w:ascii="Arial" w:hAnsi="Arial" w:cs="Arial" w:hint="default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Arial" w:hAnsi="Arial" w:eastAsia="Times New Roman" w:cs="Arial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3:19:00Z</dcterms:created>
  <dc:creator>d01-Danylyshyn</dc:creator>
  <dc:description/>
  <cp:keywords/>
  <dc:language>en-US</dc:language>
  <cp:lastModifiedBy>d01-Danylyshyn</cp:lastModifiedBy>
  <dcterms:modified xsi:type="dcterms:W3CDTF">2017-02-13T13:19:00Z</dcterms:modified>
  <cp:revision>1</cp:revision>
  <dc:subject/>
  <dc:title>Тернопільська міська рада сьомого скликання</dc:title>
</cp:coreProperties>
</file>