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07.02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В.Шумада, В.Є.Дідич, С.В.Гаврилюк, Л.О.Бицюра, В.В.Стемковс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:В.О.Остапчук, П.М.Якимчу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К.В.Калуш, Ю.В.Нікітіна – «20 хвилин», О.Бучко – «Терен», О.Попова – «За Збру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заходів та фінансування Програми запобіг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оціальному сирітству, подолання дитячої безпритульності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ездоглядності на 2018-2021 роки у 2018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ни частин квартир, де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пеціалізованої  школи   І-ІІІ ступенів № 3 з поглибленим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вченням 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гальноосвітньої   школи   І-ІІІ ступенів № 13 ім. Андрія Юркевич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Про реалізацію здійснення діяль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Яремчук Г.С.щодо погодження проведе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Футбольний клуб «Тернопіль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Тернопільська міська комунальна стоматологіч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ліклінік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Тернопільська міська комунальна лікарня швид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Тернопільська комунальна міська лікарня № 2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Комунальна дитяча стоматологічна поліклініка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Тернопільський міський лікувально-діагностичний центр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Міська комунальна лікарня №3»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огодження фінансового плану комунального некомерційного підприємства «Центр первинної медико – санітарної допомоги» на 2018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огодження фінансового плану комунального некомерційного підприємства «Тернопільська міська дитяча комунальна лікарня» на 2018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незавершеного будівництва, інженерно-транспортної інфраструктури міст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изнання рішення виконавчого комітету таким, що втратило чинність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несення змін до назви об"є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становлення тарифів на постачання теплової енергії з альтернативних джерел для потреб КНП « Міської комунальної лікарні №3» Тернопільської міської рад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ередачу на баланс приміще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безоплатну передачу на баланс майна комунальної власно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доповнення додатку до рішення виконавчого комітету № 1019 від 27.12.2017 року „Про організацію оплачуваних громадських робіт у 2018 році”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риватизацію жилих приміщень в гуртожитках</w:t>
      </w:r>
    </w:p>
    <w:p>
      <w:pPr>
        <w:pStyle w:val="Normal"/>
        <w:rPr/>
      </w:pPr>
      <w:r>
        <w:rPr/>
        <w:t>Доповідала: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заходів та фінансування Програми запобігання соціальному сирітству, подолання дитячої безпритульності та бездоглядності на 2018-2021 роки у 2018 ро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міни частин квартир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Тернопільської спеціалізованої школи І-ІІІ ступенів № 3 з поглибленим вивченням іноземних мо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Тернопільської загальноосвітньої школи І-ІІІ ступенів № 13 ім. Андрія Юркевич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алізацію здійснення діяль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Яремчук Г.С.щодо погодження проведеного переплан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остачання теплової енергії з альтернативних джерел для потреб КНП « Міської комунальної лікарні №3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Футбольний клуб «Тернопіль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Тернопільська міська комунальна стоматологічна поліклініка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О.Д.Кухарчук – директор комунального некомерційного підприємства «Тернопільська міська комунальна стоматологічна поліклініка»</w:t>
      </w:r>
    </w:p>
    <w:p>
      <w:pPr>
        <w:pStyle w:val="Normal"/>
        <w:rPr>
          <w:lang w:val="en-US" w:eastAsia="en-US"/>
        </w:rPr>
      </w:pPr>
      <w:r>
        <w:rPr/>
        <w:t>Виступили:С.В.Надал, Ю О.Д.Кухар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Тернопільська міська комунальна лікарня швидкої допомоги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Я.Ф.Чайківський – директор-головний лікар комунального некомерційного підприємства «Тернопільська міська комунальна лікарня швидкої допомоги»</w:t>
      </w:r>
    </w:p>
    <w:p>
      <w:pPr>
        <w:pStyle w:val="Normal"/>
        <w:rPr>
          <w:lang w:val="en-US" w:eastAsia="en-US"/>
        </w:rPr>
      </w:pPr>
      <w:r>
        <w:rPr/>
        <w:t>Виступили:С.В.Надал, Я.Ф.Чайкі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Тернопільська комунальна міська лікарня № 2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В.В.Кміта – директор комунального некомерційного підприємства «Тернопільська комунальна міська лікарня № 2»</w:t>
      </w:r>
    </w:p>
    <w:p>
      <w:pPr>
        <w:pStyle w:val="Normal"/>
        <w:rPr>
          <w:lang w:val="en-US" w:eastAsia="en-US"/>
        </w:rPr>
      </w:pPr>
      <w:r>
        <w:rPr/>
        <w:t>Виступили:С.В.Надал, В.В.Кмі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Комунальна дитяча стоматологічна поліклініка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а:Т.А.Фалінська – директор комунального некомерційного підприємства «Комунальна дитяча стоматологічна поліклініка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Т.А.Фалін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«Тернопільський міський лікувально-діагностичний центр» Тернопільської міської ради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П.Р.Левицький – директор комунального підприємства «Тернопільський міський лікувально-діагностичний центр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Р.Левицький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Міська комунальна лікарня №3»Тернопільської міської ради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Ю.В.Лазарчук – директор комунального некомерційного підприємства «Міська комунальна лікарня №3»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Тернопільська міська дитяча комунальна лікарня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А.І.Артимович – директор комунального некомерційного підприємства «Тернопільська міська дитяча комунальна лікарня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В.Шумада, А.І.Артимович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Центр первинної медико – санітарної допомоги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ий:М.М.Медвідь – директор комунального некомерційного підприємства «Центр первинної медико – санітарної допомоги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М.М.Медвід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В.Є.Дідич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повнення додатку до рішення виконавчого комітету № 1019 від 27.12.2017 року „Про організацію оплачуваних громадських робіт у 2018 році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В.Куриля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ідання виконавчого комітету повернувся заступник міського голови з питань діяльності виконавчих органів ради В.Є.Дідич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назви об"єк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рішення виконавчого комітету таким, що втратило чинніст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оплатну передачу на баланс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07.02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7:00Z</dcterms:created>
  <dc:creator>d01-Danylyshyn</dc:creator>
  <dc:description/>
  <cp:keywords/>
  <dc:language>en-US</dc:language>
  <cp:lastModifiedBy>d01-Danylyshyn</cp:lastModifiedBy>
  <dcterms:modified xsi:type="dcterms:W3CDTF">2018-02-12T15:27:00Z</dcterms:modified>
  <cp:revision>1</cp:revision>
  <dc:subject/>
  <dc:title>Тернопільська міська рада сьомого скликання</dc:title>
</cp:coreProperties>
</file>