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7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2.2017р.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</w:rPr>
        <w:t>: С.В.Надал, В.В.Шумада, І.С.Хімейчук, В.О.Остапчук, В.Є.Дідич, В.В.Стемковськ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Відсутні :</w:t>
      </w:r>
      <w:r>
        <w:rPr>
          <w:rFonts w:cs="Times New Roman" w:ascii="Times New Roman" w:hAnsi="Times New Roman"/>
          <w:sz w:val="26"/>
          <w:szCs w:val="26"/>
        </w:rPr>
        <w:t>. Л.О.Бицюра, П.М.Якимчук., С.В.Гаврилю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І.Г.Мединський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С.В.На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и рішень виконавчого коміт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 внесення змін в рішення виконавчого комітет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 до рішення виконавчого комітету від 01 березня 2017р. №152 «Про перерахунок коштів на поповнення статутного капіталу комунального підприємства «Тернопільелектротран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</w:rPr>
        <w:t>І.Г.Мединс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– 6, проти – 0, утримались –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>: рішення № 993, №994 дод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М.Чорн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4041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48:00Z</dcterms:created>
  <dc:creator>d01-Danylyshyn</dc:creator>
  <dc:description/>
  <cp:keywords/>
  <dc:language>en-US</dc:language>
  <cp:lastModifiedBy>d01-Danylyshyn</cp:lastModifiedBy>
  <dcterms:modified xsi:type="dcterms:W3CDTF">2017-12-29T12:49:00Z</dcterms:modified>
  <cp:revision>1</cp:revision>
  <dc:subject/>
  <dc:title>             Тернопільська міська рада сьомого скликання</dc:title>
</cp:coreProperties>
</file>