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6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20.12.2017р.</w:t>
        <w:tab/>
        <w:tab/>
        <w:tab/>
        <w:tab/>
        <w:tab/>
        <w:tab/>
        <w:tab/>
        <w:tab/>
        <w:tab/>
        <w:t>10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В.В.Шумада, В.О.Остапчук, В.В.Стемковський, П.М.Якимчук, С.В.Гаврилюк, І.С.Хімейчук, В.Є.Дідич, Л.О.Бицю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С.Є.Добрікова, М.Зварич, О.Бучко – інтернет-видання «Терен», Ю.В.Нікітіна – «20 хвилин», «Рі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4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01.02.2017р. № 59 «Про затвердження Цілей якості Тернопільської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міської ради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50</w:t>
      </w:r>
      <w:r>
        <w:rPr>
          <w:rFonts w:cs="Arial" w:ascii="Arial" w:hAnsi="Arial"/>
        </w:rPr>
        <w:tab/>
      </w:r>
      <w:r>
        <w:rPr>
          <w:color w:val="000000"/>
        </w:rPr>
        <w:t>Про надання в оренду   нежитлові приміщ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5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  в  оренду   нежитлове приміщення в комунальном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некомерційному підприємстві «Тернопільська міська  дитяч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мунальна лікар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5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встановлення способу участі 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пілкуванні з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5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5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недоцільності визначення місц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оживання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5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5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будівлі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емельної ділянки на ім’я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5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й дитині дозволу на укладання договор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упівлі-продажу частин житлового будинку, земельної ділянки, де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5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ів на укладання договорів купівлі-продажу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арування частин квартир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5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орядку взяття на облік безхазяйних рухомих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речей та прийняття таких речей (майна) у комунальну власніст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иторіальної громади м.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6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режиму роботи закладам побуту та ресторан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6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Еней»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6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«Підприємство матеріально – технічного забезпечення» на 2018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6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6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65</w:t>
      </w:r>
      <w:r>
        <w:rPr>
          <w:rFonts w:cs="Arial" w:ascii="Arial" w:hAnsi="Arial"/>
        </w:rPr>
        <w:tab/>
      </w:r>
      <w:r>
        <w:rPr>
          <w:color w:val="000000"/>
        </w:rPr>
        <w:t>Про зміну статусу жилого приміщ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66</w:t>
      </w:r>
      <w:r>
        <w:rPr>
          <w:rFonts w:cs="Arial" w:ascii="Arial" w:hAnsi="Arial"/>
        </w:rPr>
        <w:tab/>
      </w:r>
      <w:r>
        <w:rPr>
          <w:color w:val="000000"/>
        </w:rPr>
        <w:t>Про видачу ордера на ліжко-місце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67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68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69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70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71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72</w:t>
      </w:r>
      <w:r>
        <w:rPr>
          <w:rFonts w:cs="Arial" w:ascii="Arial" w:hAnsi="Arial"/>
        </w:rPr>
        <w:tab/>
      </w:r>
      <w:r>
        <w:rPr>
          <w:color w:val="000000"/>
        </w:rPr>
        <w:t>Про зміну статусу жилого приміщ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73</w:t>
      </w:r>
      <w:r>
        <w:rPr>
          <w:rFonts w:cs="Arial" w:ascii="Arial" w:hAnsi="Arial"/>
        </w:rPr>
        <w:tab/>
      </w:r>
      <w:r>
        <w:rPr>
          <w:color w:val="000000"/>
        </w:rPr>
        <w:t>Про переоформлення ордер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74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75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76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7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25.01.2012р. №12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7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ого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Тернопільводоканал»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7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Місто» Тернопільської міської ради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</w:t>
      </w:r>
      <w:r>
        <w:rPr>
          <w:lang w:val="ru-RU"/>
        </w:rPr>
        <w:t xml:space="preserve"> </w:t>
      </w:r>
      <w:r>
        <w:rPr/>
        <w:t>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громадянам грошової  допомог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иділення коштів для  фінансової підтримки комунального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ідприємства «Міськавтотран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 до рішення виконавчого комітету від 01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лютого 2017р. №68 «Про перерахунок коштів на поповн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статутного капіталу комунального  підприємств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Тернопільелектротран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несення змін в рішення виконавчого комітет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01.02.2017 р. № 53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та реконструкції об’єктів благоустрою в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і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01.02.2017 р. № 51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та реконструкції об’єктів шляхов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остового господарства в м. Тернополі 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9.03.2017р. № 218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житлового фонду міста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фінансової підтримк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01.02.2017 р. № 52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тротуарів  в м. Тернополі на 2017 рік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15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ро усунення порушень у сфері земельного законодавства та містобудування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15" w:leader="none"/>
        </w:tabs>
        <w:autoSpaceDE w:val="false"/>
        <w:rPr>
          <w:color w:val="000000"/>
        </w:rPr>
      </w:pPr>
      <w:r>
        <w:rPr>
          <w:lang w:val="en-US" w:eastAsia="en-US"/>
        </w:rPr>
        <w:t>Про перерозподіл бюджетних асигнувань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01.02.2017р. № 59 «Про затвердження Цілей якості Тернопільської міської ради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1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 надання   в  оренду   нежитлові приміщення</w:t>
      </w:r>
    </w:p>
    <w:p>
      <w:pPr>
        <w:pStyle w:val="Normal"/>
        <w:rPr/>
      </w:pPr>
      <w:r>
        <w:rPr/>
        <w:t>Доповідала:М.В.Підгайна</w:t>
      </w:r>
    </w:p>
    <w:p>
      <w:pPr>
        <w:pStyle w:val="Normal"/>
        <w:rPr/>
      </w:pPr>
      <w:r>
        <w:rPr/>
        <w:t>Виступили:С.В.Надал,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0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 надання   в  оренду   нежитлове приміщення в комунальному некомерційному підприємстві «Тернопільська міська  дитяча комунальна лікарня»</w:t>
      </w:r>
    </w:p>
    <w:p>
      <w:pPr>
        <w:pStyle w:val="Normal"/>
        <w:rPr/>
      </w:pPr>
      <w:r>
        <w:rPr/>
        <w:t>Доповідала:М.В.Підгайна</w:t>
      </w:r>
    </w:p>
    <w:p>
      <w:pPr>
        <w:pStyle w:val="Normal"/>
        <w:rPr/>
      </w:pPr>
      <w:r>
        <w:rPr/>
        <w:t>Виступили:С.В.Надал, П.М.Якимчук</w:t>
      </w:r>
    </w:p>
    <w:p>
      <w:pPr>
        <w:pStyle w:val="Normal"/>
        <w:rPr/>
      </w:pPr>
      <w:r>
        <w:rPr>
          <w:lang w:val="en-US" w:eastAsia="en-US"/>
        </w:rPr>
        <w:t>Голосування: за – 0, проти – 7(</w:t>
      </w:r>
      <w:r>
        <w:rPr/>
        <w:t>С.В.Надал, В.В.Шумада, В.О.Остапчук, В.В.Стемковський, П.М.Якимчук, С.В.Гаврилюк, І.С.Хімейчук</w:t>
      </w:r>
      <w:r>
        <w:rPr>
          <w:sz w:val="28"/>
          <w:szCs w:val="28"/>
        </w:rPr>
        <w:t>)</w:t>
      </w:r>
      <w:r>
        <w:rPr>
          <w:lang w:val="en-US" w:eastAsia="en-US"/>
        </w:rPr>
        <w:t>, утримались – 2(В.Є.Дідич, Л.О.Бицюра).</w:t>
      </w:r>
    </w:p>
    <w:p>
      <w:pPr>
        <w:pStyle w:val="Normal"/>
        <w:rPr/>
      </w:pPr>
      <w:r>
        <w:rPr/>
        <w:t>Вирішили: рішення не прийняте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становлення способу участі у спілкуванні з дитиною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недоцільності визначення місця проживання малолітніх дітей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місця проживанн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5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будівлі, земельної ділянки на ім’я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дитині дозволу на укладання договору купівлі-продажу частин житлового будинку, земельної ділянк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а укладання договорів купівлі-продажу, дарування частин квартир від імені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орядку взяття на облік безхазяйних рухомих речей та прийняття таких речей (майна) у комунальну власність територіальної громади м.Тернопол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Горєв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Л.О.Бицюра, В.Є.Дідич, С.В.Гаврилюк, П.М.Яким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режиму роботи закладам побуту та ресторанного господарств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Горє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6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Еней» на 2018 рік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Горє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6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Підприємство матеріально – технічного забезпечення» на 2018 рік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Горє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6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6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громадської комісії з житлових питань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6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міну статусу жилого приміщенн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6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ачу ордера на ліжко-місце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6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6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6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6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7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7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міну статусу жилого приміщенн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7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оформлення ордер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7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7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7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7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5.01.2012р. №120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7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фінансового плану комунального підприємства «Тернопільводоканал» на 2018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>
          <w:lang w:val="en-US" w:eastAsia="en-US"/>
        </w:rPr>
        <w:t>Запрошені:І.М.Вегера – заступник директора з фінансово-економічних питань КП «Тернопільводоканал», Л.П.Муляр – головний бухгалтер КП «Тернопільводоканал»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7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01.02.2017 р. № 53 «Про затвердження титульного списку капітального ремонту та реконструкції об’єктів благоустрою в м. Тернополі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8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01.02.2017 р. № 51 «Про затвердження титульного списку капітального ремонту та реконструкції об’єктів шляхово-мостового господарства в м. Тернополі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8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01.02.2017 р. № 52 «Про затвердження титульного списку капітального ремонту тротуарів в м. Тернополі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8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фінансової підтримк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8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9.03.2017р. № 218«Про затвердження титульного списку капітального ремонту житлового фонду міста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9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Місто» Тернопільської міської ради на 2018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прошені: Я.П.Чирський – в.о.начальника КП «Місто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7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8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 для фінансової підтримки комунального підприємства «Міськавтотранс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8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01 лютого 2017р. №68 «Про перерахунок коштів на поповнення статутного капіталу комунального підприємства «Тернопільелектротранс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8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Є.Дід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8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розподіл бюджетних асигнувань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87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8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0.12.2017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Чорній І.М., (0352) 404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43:00Z</dcterms:created>
  <dc:creator>d01-Danylyshyn</dc:creator>
  <dc:description/>
  <cp:keywords/>
  <dc:language>en-US</dc:language>
  <cp:lastModifiedBy>d01-Danylyshyn</cp:lastModifiedBy>
  <dcterms:modified xsi:type="dcterms:W3CDTF">2017-12-26T12:44:00Z</dcterms:modified>
  <cp:revision>1</cp:revision>
  <dc:subject/>
  <dc:title>Тернопільська міська рада сьомого скликання</dc:title>
</cp:coreProperties>
</file>