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4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3.12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О.Остапчук, В.В.Стемковський, П.М.Якимчук, С.В.Гаврилюк, І.С.Хімейчук, В.Є.Дідич, Л.О.Бицю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Відсутні: В.В.Шумад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М.Зварич, О.Бучко – інтернет-видання «Терен», С.Гривас – «20 хвилин», «Рі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Тернопіль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міської ради від 07.04.2015р. №276 «Про створення постійн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іючої робочої груп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4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у склад ради з питань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6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у Концепцію єдиної політики у сфері зовнішньо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реклами в місті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міщення соціальної реклами та інформації з тематикою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ого будинку на ім’я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3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3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упівлі-продажу, дарування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3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3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 договору про поділ спадков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йна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34</w:t>
      </w:r>
      <w:r>
        <w:rPr>
          <w:rFonts w:cs="Arial" w:ascii="Arial" w:hAnsi="Arial"/>
        </w:rPr>
        <w:tab/>
      </w:r>
      <w:r>
        <w:rPr>
          <w:color w:val="000000"/>
        </w:rPr>
        <w:t>Про припинення опіки над майном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3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рограму економічного та соціального розвитку міс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я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36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управління економіки, промисловості та прац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3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фірми «Тернопільбудінвестзамовник»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3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Місто» Тернопільської міської ради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</w:t>
      </w:r>
      <w:r>
        <w:rPr>
          <w:lang w:val="ru-RU"/>
        </w:rPr>
        <w:t xml:space="preserve"> </w:t>
      </w:r>
      <w:r>
        <w:rPr/>
        <w:t>за виключенням №938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та виділення кош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фінансової підтримк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статусу та влаштування малолітніх дітей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інформування мешканців міст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безоплатну передачу основних засобів та виробничих запасів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міської ради від  20.12.2016р. №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7/13/21 „Про бюджет м. Тернополя на 2017 рік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схвалення прогнозу бюджету міста Тернополя на 2019-2020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о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„Про бюджет м. Тернополя на 2018 рік”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помо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5" w:leader="none"/>
        </w:tabs>
        <w:autoSpaceDE w:val="false"/>
        <w:rPr>
          <w:color w:val="000000"/>
        </w:rPr>
      </w:pPr>
      <w:r>
        <w:rPr>
          <w:lang w:val="en-US" w:eastAsia="en-US"/>
        </w:rPr>
        <w:t>Про передачу на балан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>Про надання в оренду нежитлових приміщень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Тернопільської міської ради від 07.04.2015р. №276 «Про створення постійно діючої робочої групи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Максимі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8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</w:p>
    <w:p>
      <w:pPr>
        <w:pStyle w:val="Normal"/>
        <w:rPr/>
      </w:pPr>
      <w:r>
        <w:rPr/>
        <w:t>Доповідала: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24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у склад ради з питань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2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у Концепцію єдиної політики у сфері зовнішньої реклами в місті Тернопо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2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міщення соціальної реклами та інформації з тематикою міст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2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2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житлового будинку на ім’я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2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у на укладання договору купівлі-продажу, дарування частин квартир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поділ спадкового майна від іме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пинення опіки над майно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 та влаштування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граму економічного та соціального розвитку міста Тернополя на 2018 рік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С.Корчак</w:t>
      </w:r>
    </w:p>
    <w:p>
      <w:pPr>
        <w:pStyle w:val="Normal"/>
        <w:rPr>
          <w:lang w:val="ru-RU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управління економіки, промисловості та прац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С.Корча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комісії по взаємодії з громадськими організаціями з питань реалізації соціальних проектів та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/>
        <w:t>Виступили:С.В.Надал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4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фірми «Тернопільбудінвестзамовник» Тернопільської міської ради на 2018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ru-RU" w:eastAsia="en-US"/>
        </w:rPr>
      </w:pPr>
      <w:r>
        <w:rPr/>
        <w:t>Виступили:С.В.Надал, 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0, проти – 5 (С.В.Надал, В.В.Стемковський, В.Є.Дідич, С.В.Гаврилюк, В.О.Остапчук) утримались – 3 (І.С.Хімейчук, П.М.Якимчук, Л.О.Бицюра).</w:t>
      </w:r>
    </w:p>
    <w:p>
      <w:pPr>
        <w:pStyle w:val="Normal"/>
        <w:rPr/>
      </w:pPr>
      <w:r>
        <w:rPr/>
        <w:t>Вирішили: рішення не прийняте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нежитлових приміщень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4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4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фірми «Тернопільбудінвестзамовник» Тернопільської міської ради на 2018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/>
      </w:pPr>
      <w:r>
        <w:rPr>
          <w:lang w:val="en-US" w:eastAsia="en-US"/>
        </w:rPr>
        <w:t>Запрошений: Р.К.Кришталовський – директор КП фірми «Тернопільбудінвестзамовник»</w:t>
      </w:r>
    </w:p>
    <w:p>
      <w:pPr>
        <w:pStyle w:val="Normal"/>
        <w:rPr>
          <w:lang w:val="ru-RU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міської ради від 20.12.2016р. № 7/13/21 „Про бюджет м. Тернополя на 2017 рік”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>
          <w:lang w:val="en-US" w:eastAsia="en-US"/>
        </w:rPr>
      </w:pPr>
      <w:r>
        <w:rPr/>
        <w:t>Виступили:В.О.Остапчук, С.В.Надал, 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безоплатну передачу основних засобів та виробничих запасів.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4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інформування мешканців міст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>
          <w:lang w:val="ru-RU" w:eastAsia="en-US"/>
        </w:rPr>
      </w:pPr>
      <w:r>
        <w:rPr/>
        <w:t>Виступив: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4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„Про бюджет м. Тернополя на 2018 рік”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>
          <w:lang w:val="en-US" w:eastAsia="en-US"/>
        </w:rPr>
      </w:pPr>
      <w:r>
        <w:rPr/>
        <w:t>Виступили:</w:t>
      </w:r>
      <w:r>
        <w:rPr>
          <w:lang w:val="en-US" w:eastAsia="en-US"/>
        </w:rPr>
        <w:t>В.В.Стемковський, В.О.Остапчук,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4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схвалення прогнозу бюджету міста Тернополя на 2019-2020 рок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>
          <w:lang w:val="en-US" w:eastAsia="en-US"/>
        </w:rPr>
      </w:pPr>
      <w:r>
        <w:rPr/>
        <w:t>Виступили:</w:t>
      </w:r>
      <w:r>
        <w:rPr>
          <w:lang w:val="en-US" w:eastAsia="en-US"/>
        </w:rPr>
        <w:t>С.В.Надал, П.М.Яким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13.12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Чорній І.М., (0352) 404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5:00Z</dcterms:created>
  <dc:creator>d01-Danylyshyn</dc:creator>
  <dc:description/>
  <cp:keywords/>
  <dc:language>en-US</dc:language>
  <cp:lastModifiedBy>d01-Danylyshyn</cp:lastModifiedBy>
  <dcterms:modified xsi:type="dcterms:W3CDTF">2017-12-20T14:25:00Z</dcterms:modified>
  <cp:revision>1</cp:revision>
  <dc:subject/>
  <dc:title>Тернопільська міська рада сьомого скликання</dc:title>
</cp:coreProperties>
</file>