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І.С.Хімейчук, В.О.Остапчук, Л.О.Бицюра, В.Є.Дідич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В.В.Шумада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М.М.Круть, О.П.Похиля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перерозподіл бюджетних асигнуван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ділення кошті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огодження виготовлення та оплати проектно-кошторисної документації та висновку комплексної державної експерти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Н.П.Кучер, М.М.Круть, О.П.Похил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921, №922, №923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1:00Z</dcterms:created>
  <dc:creator>d01-Danylyshyn</dc:creator>
  <dc:description/>
  <cp:keywords/>
  <dc:language>en-US</dc:language>
  <cp:lastModifiedBy>d01-Danylyshyn</cp:lastModifiedBy>
  <dcterms:modified xsi:type="dcterms:W3CDTF">2017-12-15T13:41:00Z</dcterms:modified>
  <cp:revision>1</cp:revision>
  <dc:subject/>
  <dc:title>             Тернопільська міська рада сьомого скликання</dc:title>
</cp:coreProperties>
</file>