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1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6.12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В.Шумада, В.О.Остапчук, В.В.Стемковський, П.М.Якимчук, В.Є.Дідич, Л.О.Бицю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: С.В.Гаврилюк, І.С.Хімейчук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М.Зварич, О.Бучко – інтернет-видання «Терен», М.Дохват – «20 хви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лану діяльності з підготовки проек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гуляторних актів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ресторан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а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8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3.04.2016 р. №286 «Про затвердження реєстрів послуг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надаються через Центр надання адміністративних послуг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у рішення виконавчого комітету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16.11.2016 року № 959 «Про затвер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фінансового плану комунального підприємства «Міськавтотранс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3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жил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удинку, земельної ділянки, де малолітня дитина 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и кімнат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7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нежил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0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1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3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сунення перешкод у спілкуван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4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малолітньої дитини на виховання матер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5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малолітніх дітей на виховання батькам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6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7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об’єк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влаштування екопарковки для тимчас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тоянки транспорту за адресою бульвар Д.Галицького,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КПТМ «Тернопільміськтеплокомуненерго»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ернопільської міської ради тарифу на послугу з централізова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стачання гарячої води для потреб бюджетних устан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тарифів на теплову енергію, її виробництво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ранспортування, постачання та тарифів на послугу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централізованого постачання гарячої води для потреб бюджет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установ та інших споживачів (крім населення) КПТ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міськтеплокомуненерг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ої міської ради «Міськшляхрембуд»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електромереж зовнішнього  освітлення «Тернопільміськсвітло»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спеціалізова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ого підприємства «Ритуальна служба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Екоресурси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5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управління у справах сімї, молодіжної політики 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ор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надзвичайних ситуаці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и квартири в користь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еповнолітній дитині на укладання договор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 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ийняття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вернення КП фірма  «Тернопільбудінвестзамовник»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5.2017р. № 326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-влаштування додаткового освіт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шохідних переходів на 2017 рік в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 до рішення виконавчого комітету від 01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лютого 2017р. №68 «Про перерахунок коштів на поповн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татутного капіталу комунального 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на шляху проходження автобусного маршру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№ 23 «Мікрорайон «Пронятин - автовокзал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9.03.2017 р. № 219 «Про затвердження 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міжквартальних проїздів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послуг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та реконструкції об’єктів благоустрою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лану діяльності з підготовки проектів регуляторних актів на 2018 рік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5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/>
        <w:t>Виступили:С.В.Надал, П.М.Якимчук, В.Є.Дідич</w:t>
      </w:r>
    </w:p>
    <w:p>
      <w:pPr>
        <w:pStyle w:val="Normal"/>
        <w:rPr/>
      </w:pPr>
      <w:r>
        <w:rPr/>
        <w:t>Вирішили: прийняти за виключенням п.1 (Ресторан «Амстердам»), г</w:t>
      </w:r>
      <w:r>
        <w:rPr>
          <w:lang w:val="en-US" w:eastAsia="en-US"/>
        </w:rPr>
        <w:t xml:space="preserve">олосування: за – 7, проти – 0, утримались – 0, </w:t>
      </w:r>
      <w:r>
        <w:rPr/>
        <w:t>рішення №</w:t>
      </w:r>
      <w:r>
        <w:rPr>
          <w:lang w:val="en-US" w:eastAsia="en-US"/>
        </w:rPr>
        <w:t>8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 та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/>
        <w:t>Виступив:С.І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та доповнень до рішення виконавчого комітету від 13.04.2016 р. №286 «Про затвердження реєстрів послуг, що надаються через Центр надання адміністративних послуг у місті Тернополі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Л.Я.Бобрівец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рішення виконавчого комітету Тернопільської міської ради від 16.11.2016 року № 959 «Про затвердження фінансового плану комунального підприємства «Міськавтотранс» на 2017 рік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і: Р.В.Торожнюк – директор КП «Міськавтотранс», О.Б.Томчишин – головний бухгалтер КП «Міськавтотранс»</w:t>
      </w:r>
    </w:p>
    <w:p>
      <w:pPr>
        <w:pStyle w:val="Normal"/>
        <w:rPr>
          <w:lang w:val="en-US" w:eastAsia="en-US"/>
        </w:rPr>
      </w:pPr>
      <w:r>
        <w:rPr/>
        <w:t>Виступили:С.В.Надал, Р.В.Торожн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на шляху проходження автобусного маршруту № 23 «Мікрорайон «Пронятин - автовокзал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1 лютого 2017р. №68 «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жилого будинку, земельної ділянк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кімнати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нежилого приміщення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сунення перешкод у спілкуванні з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малолітньої дитини на виховання матер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малолітніх дітей на виховання батька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квартири в користь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еповнолітній дитині на укладання договорів купівлі -продажу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заступник міського голови з питань діяльності виконавчих органів ради Л.О.Бицюра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з питань діяльності виконавчих органів ради Л.О.Бицюра повернувся на засідання виконавчого комітету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об’єк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влаштування екопарковки для тимчасової стоянки транспорту за адресою бульвар Д.Галицького,5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КПТМ «Тернопільміськтеплокомуненерго» Тернопільської міської ради тарифу на послугу з централізованого постачання гарячої води для потреб бюджетних устано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С.В.Надал, В.В.Стемковський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теплову енергію, її виробництво, транспортування, постачання та тарифу на послугу з централізованого постачання гарячої води для потреб інших споживачів (крім населення) КПТМ «Тернопільміськтеплокомуненерго» Тернопільської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Тернопільської міської ради «Міськшляхрембуд»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>Запрошені:В.А.Малко – начальник КП «Міськшляхрембуд», О.В.Максимчук – головний економіст КП «Міськшляхрембуд», Н.Ф.Кравець</w:t>
      </w:r>
    </w:p>
    <w:p>
      <w:pPr>
        <w:pStyle w:val="Normal"/>
        <w:rPr>
          <w:lang w:val="en-US" w:eastAsia="en-US"/>
        </w:rPr>
      </w:pPr>
      <w:r>
        <w:rPr/>
        <w:t>Виступили:С.В.Надал, В.А.Малко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електромереж зовнішнього освітлення «Тернопільміськсвітло»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>Запрошені:О.В.Лехіцький – директор КП ЕЗО «Тернопільміськсвітло», Н.З.Окряк – головний економіст КП ЕЗО «Тернопільміськсвітло».</w:t>
      </w:r>
    </w:p>
    <w:p>
      <w:pPr>
        <w:pStyle w:val="Normal"/>
        <w:rPr>
          <w:lang w:val="en-US" w:eastAsia="en-US"/>
        </w:rPr>
      </w:pPr>
      <w:r>
        <w:rPr/>
        <w:t>Виступили:О.В.Лехіцький, С.В.Надал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заступник міського голови з питань діяльності виконавчих органів ради Л.О.Бицюра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спеціалізованого комунального підприємства «Ритуальна служба»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>Запрошені: Ю.П.Тіцький – економіст КП «Ритуальна служба», Г.М.Бартошак – головний бухгалтер КП «Ритуальна служба», Н.Ф.Кравець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Ю.П.Тіцький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Екоресурси»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>Запрошені:А.Я.Урбан – директор КП «Екоресурси», Н.Ф.Кравець.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9.03.2017 р. № 219 «Про затвердження титульного списку капітального ремонту міжквартальних проїздів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3 «Про затвердження титульного списку капітального ремонту та реконструкції об’єктів благоустрою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в: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послуг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10.05.2017р. № 326 «Про затвердження титульного списку капітального ремонту-влаштування додаткового освітлення пішохідних переходів на 2017 рік в м. Тернополі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йняття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КП фірма «Тернопільбудінвестзамовник» Тернопільської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у справах сімї, молодіжної політики і спор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надзвичайних ситуацій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В.Коваль</w:t>
      </w:r>
    </w:p>
    <w:p>
      <w:pPr>
        <w:pStyle w:val="Normal"/>
        <w:rPr>
          <w:lang w:val="en-US" w:eastAsia="en-US"/>
        </w:rPr>
      </w:pPr>
      <w:r>
        <w:rPr/>
        <w:t>Виступили:С.В.Надал, В.О.Остапчук, В.В.Стемковський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6.12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7:00Z</dcterms:created>
  <dc:creator>d01-Danylyshyn</dc:creator>
  <dc:description/>
  <cp:keywords/>
  <dc:language>en-US</dc:language>
  <cp:lastModifiedBy>d01-Danylyshyn</cp:lastModifiedBy>
  <dcterms:modified xsi:type="dcterms:W3CDTF">2017-12-15T13:57:00Z</dcterms:modified>
  <cp:revision>1</cp:revision>
  <dc:subject/>
  <dc:title>Тернопільська міська рада сьомого скликання</dc:title>
</cp:coreProperties>
</file>