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17р.</w:t>
        <w:tab/>
        <w:tab/>
        <w:tab/>
        <w:tab/>
        <w:tab/>
        <w:tab/>
        <w:tab/>
        <w:tab/>
        <w:tab/>
        <w:tab/>
        <w:t>14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Є.Дідич, В.В.Стемковський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В.О.Остапчук, Л.О.Бицюра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Б.В.Ясеновський, О.І.Соколовський,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до бюджету м.Тернополя на 2017 рі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організацію Файного Зимового Містечка 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виконавчого комітету міської ради від 16.08. 2017 р. № 595 «Про затвердження титульного списку  на об’єкт «Дамба Тернопільського ставу по вул. Руській у м. Тернопіль – реконструкці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тимчасове обмеження руху великотоннажного транспорту та заборону паркування транспортних засобів на вулицях м. Тернополя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Н.П.Кучер, Б.В.Ясеновський, О.І.Соколовський, І.Г.Медин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871, №872, №873, №874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5:00Z</dcterms:created>
  <dc:creator>d01-Danylyshyn</dc:creator>
  <dc:description/>
  <cp:keywords/>
  <dc:language>en-US</dc:language>
  <cp:lastModifiedBy>d01-Danylyshyn</cp:lastModifiedBy>
  <dcterms:modified xsi:type="dcterms:W3CDTF">2017-12-08T13:06:00Z</dcterms:modified>
  <cp:revision>1</cp:revision>
  <dc:subject/>
  <dc:title>             Тернопільська міська рада сьомого скликання</dc:title>
</cp:coreProperties>
</file>