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1.2017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В.В.Шумада, І.С.Хімейчук, В.Є.Дідич, Л.О.Бицюра, В.О.Остапчу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В.В.Стемковський, 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Б.В.Ясенов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рішення міської ради від  20.12.2016р. № 7/13/21 „Про бюджет м. Тернополя на 2017 рік”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в рішення виконавчого комітету міської ради від 12.10.2016р. №802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Н.П.Кучер, Б.В.Ясенов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869, №870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9:00Z</dcterms:created>
  <dc:creator>d01-Danylyshyn</dc:creator>
  <dc:description/>
  <cp:keywords/>
  <dc:language>en-US</dc:language>
  <cp:lastModifiedBy>d01-Danylyshyn</cp:lastModifiedBy>
  <dcterms:modified xsi:type="dcterms:W3CDTF">2017-11-29T08:20:00Z</dcterms:modified>
  <cp:revision>1</cp:revision>
  <dc:subject/>
  <dc:title>             Тернопільська міська рада сьомого скликання</dc:title>
</cp:coreProperties>
</file>