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7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22.11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В.В.Шумада, В.В.Стемковський, П.М.Якимчук, С.В.Гаврилюк, І.С.Хімейчук, В.Є.Дідич, Л.О.Бицю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Відсутня: В.О.Остапчук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Т.Ф.Шульга, О.Данилишин, І.Пшоняк – «Тернопіль вечірній», О.Бучко – інтернет-видання «Терен», М.Дохват – «20 хвил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22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2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режиму роботи закладам торгівлі, побуту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2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ь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13.04.2016р. №286 «Про затвердження реєстрів послуг, щ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надаються через Центр надання адміністративних послуг у міст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Тернополі» та від 04.05.2016 р. №376 «Про затвер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25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2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2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28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імнати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29</w:t>
      </w:r>
      <w:r>
        <w:rPr>
          <w:rFonts w:cs="Arial" w:ascii="Arial" w:hAnsi="Arial"/>
        </w:rPr>
        <w:tab/>
      </w:r>
      <w:r>
        <w:rPr>
          <w:color w:val="000000"/>
        </w:rPr>
        <w:t>Про зміну статусу жилого приміще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30</w:t>
      </w:r>
      <w:r>
        <w:rPr>
          <w:rFonts w:cs="Arial" w:ascii="Arial" w:hAnsi="Arial"/>
        </w:rPr>
        <w:tab/>
      </w:r>
      <w:r>
        <w:rPr>
          <w:color w:val="000000"/>
        </w:rPr>
        <w:t>Про зміну статусу жилого приміще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31</w:t>
      </w:r>
      <w:r>
        <w:rPr>
          <w:rFonts w:cs="Arial" w:ascii="Arial" w:hAnsi="Arial"/>
        </w:rPr>
        <w:tab/>
      </w:r>
      <w:r>
        <w:rPr>
          <w:color w:val="000000"/>
        </w:rPr>
        <w:t>Про намір передати в оренду майно комунальної власності міст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32</w:t>
      </w:r>
      <w:r>
        <w:rPr>
          <w:rFonts w:cs="Arial" w:ascii="Arial" w:hAnsi="Arial"/>
        </w:rPr>
        <w:tab/>
      </w:r>
      <w:r>
        <w:rPr>
          <w:color w:val="000000"/>
        </w:rPr>
        <w:t>Про намір передати в оренду майно комунальної власності міст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3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в оренду нежитлового  приміщення Тернопільськ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загальноосвітньої школи І-ІІІ ст. № 20 Тернопільської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ільської обла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3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08.02.2017р. № 80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вуличного освітлення в м. Тернополі на 2017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3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25.01.2012р. №1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3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30.03.2001р. №41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3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3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3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, де малолітні  діти є співвласниками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4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ів на укладання договорів визначення часток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арування частини квартири, де малолітня дитина має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4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ачного будинку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4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ів на укладання договорів купівлі-продажу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арування частин  квартири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4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4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45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укладання договору дарування квартири, де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4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4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визначення  місця прожив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літньої дитини з матір’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4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 щодо визначення способу участі у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ихован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4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не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5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про усунення перешкод щодо участі у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ихованні та вільному  спілкуванні з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51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висновку щодо усунення перешкод у спілкуванн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з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5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міської ради від 22.06.2017року №431 «Про надання статусу та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лаштування малолітньої 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53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висновку щодо усунення перешкод у спілкуванн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з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5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Тернопіль Інтеравіа»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5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роботу відділу «Центр надання адміністративних послуг» з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56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відділу обліку та фінансового забезпече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57</w:t>
      </w:r>
      <w:r>
        <w:rPr>
          <w:rFonts w:cs="Arial" w:ascii="Arial" w:hAnsi="Arial"/>
        </w:rPr>
        <w:tab/>
      </w:r>
      <w:r>
        <w:rPr>
          <w:color w:val="000000"/>
        </w:rPr>
        <w:t xml:space="preserve">Звіт про роботу відділу державного архітектурно-будівель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нтрол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58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управління муніципальної поліції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59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управління надзвичайних ситуацій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за виключенням №859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еповнолітній дитині на укладання договор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арування гаража, земельної ділян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про поділ спадков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йна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ів неповнолітній та малолітній дитині 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укладання договорів купівлі-продажу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доповнень до плану діяльності з підготовки проектів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гуляторних актів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ереліку категорій громадян, котрі мають прав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безоплатного проїзду та інших осіб, котрим передбачен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иготовлення Електронного квитка «Соціальна кар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олянина» на безоплатній основ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громадянам грошової  допомоги до Міжнарод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ня інвалід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12.04.2017р. № 242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житлового фонду міста - термомодернізаці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на умовах співфінансування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акту приймання-передачі житлового будинку з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адресою вул. Липова,25а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lang w:val="en-US" w:eastAsia="en-US"/>
        </w:rPr>
        <w:t>Про передачу на баланс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lang w:val="en-US" w:eastAsia="en-US"/>
        </w:rPr>
        <w:t>Про погодження положення про порядок відчуження основних засобів, що є комунальною власністю територіальної громади міста Тернополя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Шума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22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режиму роботи закладам торгівлі, побуту та ресторанного господарств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 xml:space="preserve">С.В.Гаврилюк, В.Є.Дідич, С.В.Надал, Л.О.Бицюра, П.М.Якимчук, </w:t>
      </w:r>
    </w:p>
    <w:p>
      <w:pPr>
        <w:pStyle w:val="Normal"/>
        <w:rPr/>
      </w:pPr>
      <w:r>
        <w:rPr/>
        <w:t>Вирішили: прийняти за виключенням п.п.1.7., 1.10., 1.12 (кафе «Альянс», аптека вул. Генерала М.Тарнавського, 34, кафе – бар  «Сапсан»)</w:t>
      </w:r>
    </w:p>
    <w:p>
      <w:pPr>
        <w:pStyle w:val="Normal"/>
        <w:rPr/>
      </w:pPr>
      <w:r>
        <w:rPr>
          <w:lang w:val="en-US" w:eastAsia="en-US"/>
        </w:rPr>
        <w:t>Голосування: за – 8, проти – 0, утримались – 0, р</w:t>
      </w:r>
      <w:r>
        <w:rPr/>
        <w:t>ішення №</w:t>
      </w:r>
      <w:r>
        <w:rPr>
          <w:lang w:val="en-US" w:eastAsia="en-US"/>
        </w:rPr>
        <w:t>82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доповнень до плану діяльності з підготовки проектів регуляторних актів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6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ь виконавчого комітету від 13.04.2016р. №286 «Про затвердження реєстрів послуг, що надаються через Центр надання адміністративних послуг у місті Тернополі» та від 04.05.2016 р. №376 «Про затвердження реєстрів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2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ереліку категорій громадян, котрі мають право безоплатного проїзду та інших осіб, котрим передбачено виготовлення Електронного квитка «Соціальна карта Тернополянина» на безоплатній основі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 xml:space="preserve"> С.В.Надал,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6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допомоги до Міжнародного дня інвалідів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/>
      </w:pPr>
      <w:r>
        <w:rPr/>
        <w:t>Виступив:</w:t>
      </w:r>
      <w:r>
        <w:rPr>
          <w:lang w:val="en-US" w:eastAsia="en-US"/>
        </w:rPr>
        <w:t>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6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2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2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громадської комісії з житлових питань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2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імнати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2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міну статусу жилого приміщення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2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міну статусу жилого приміщення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3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мір передати в оренду майно комунальної власності міст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3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мір передати в оренду майно комунальної власності міст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3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нежитлового приміщення Тернопільської загальноосвітньої школи І-ІІІ ст. № 20 Тернопільської міської ради Тернопільської області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3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міської ради від 08.02.2017р. № 80 «Про затвердження титульного списку капітального ремонту вуличного освітлення в м. Тернополі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/>
        <w:t>Виступили:С.В.Надал, 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3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5.01.2012р. №121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3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30.03.2001р. №419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3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12.04.2017р. № 242 «Про затвердження титульного списку капітального ремонту житлового фонду міста - термомодернізації на умовах співфінансування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В.Стемковський,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6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6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акту приймання-передачі житлового будинку за адресою вул. Липова,25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6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3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 на ім’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3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малолітні діти є співвласниками житл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/>
        <w:t>Виступив: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3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ів на укладання договорів визначення часток та дарування частини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4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дачного будинку на ім’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4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ів на укладання договорів купівлі-продажу, дарування частин квартири від імені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4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 квартири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4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купівлі-продажу квартири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4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4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4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визначення місця проживання малолітньої дитини з матір’ю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/>
        <w:t>Виступив: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4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визначення способу участі у вихованні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4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не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Л.О.Бицюра, І.С.Хімей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4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про усунення перешкод щодо участі у вихованні та вільному спілкуванні з дитиною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5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усунення перешкод у спілкуванні з дитиною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Л.О.Бицюра, В.В.Стемковський, С.В.Гаврилюк, С.В.Надал, І.С.Хімейчук.</w:t>
      </w:r>
    </w:p>
    <w:p>
      <w:pPr>
        <w:pStyle w:val="Normal"/>
        <w:rPr/>
      </w:pPr>
      <w:r>
        <w:rPr/>
        <w:t>Вирішили: доопрацювати проект рішення та перенести розгляд проекту рішення на чергове засідання виконавчого комітету, г</w:t>
      </w:r>
      <w:r>
        <w:rPr>
          <w:lang w:val="en-US" w:eastAsia="en-US"/>
        </w:rPr>
        <w:t>олосування: за – 8, проти – 0, утримались – 0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трату чинності рішення виконавчого комітету Тернопільської міської ради від 22.06.2017року №431 «Про надання статусу та влаштування малолітньої дитини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5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усунення перешкод у спілкуванні з дитиною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5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еповнолітній дитині на укладання договору дарування гаража, земельної ділянк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6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про поділ спадкового майна від імені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6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ів неповнолітній та малолітній дитині на укладання договорів купівлі-продажу частин квартир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6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«Тернопіль Інтеравіа» на 2018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>
          <w:lang w:val="en-US" w:eastAsia="en-US"/>
        </w:rPr>
        <w:t>Запрошені:С.І.Журовський- тво директора КП «Тернопіль Інтеравіа», О.Г.Гураль – головний бухгалтер КП «Тернопіль Інтеравіа»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С.І.Журовський, О.Г.Гураль, В.В.Стемковський, В.Є.Дідич, П.М.Якимчук, С.В.Гаврилю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5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положення про порядок відчуження основних засобів, що є комунальною власністю територіальної громади міста Тернопол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Медин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5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відділу «Центр надання адміністративних послуг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Л.Я.Бобрівець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П.М.Якимчук, В.Є.Дідич,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5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відділу обліку та фінансового забезпечення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І.С.Хімейчук,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5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відділу державного архітектурно-будівельного контролю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В.Горішн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В.Стемковський, П.М.Якимчук, В.Є.Дідич, С.В.Гаврилю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5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ідання виконавчого комітату залишив заступник міського голови з питань діяльності виконавчих органів ради Л.О.Бицюра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управління муніципальної поліції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Максимів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Гаарилюк, С.В.Надал, В.В.Стемковський, П.М.Яким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5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22.11.2017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Чорній І.М., (0352) 404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59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10:00Z</dcterms:created>
  <dc:creator>d01-Danylyshyn</dc:creator>
  <dc:description/>
  <cp:keywords/>
  <dc:language>en-US</dc:language>
  <cp:lastModifiedBy>d01-Danylyshyn</cp:lastModifiedBy>
  <dcterms:modified xsi:type="dcterms:W3CDTF">2017-11-28T13:11:00Z</dcterms:modified>
  <cp:revision>1</cp:revision>
  <dc:subject/>
  <dc:title>Тернопільська міська рада сьомого скликання</dc:title>
</cp:coreProperties>
</file>