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17р.</w:t>
        <w:tab/>
        <w:tab/>
        <w:tab/>
        <w:tab/>
        <w:tab/>
        <w:tab/>
        <w:tab/>
        <w:tab/>
        <w:tab/>
        <w:tab/>
        <w:t>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І.С.Хімейчук, В.Є.Дідич, Л.О.Бицюра, В.О.Остапчу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В.В.Шумада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І.Соколовський, І.Г.Мединський,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надання повноважень замовника будівництва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ерерозподіл бюджетних асигнувань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овне впровадження автоматизованої системи обліку оплати проїзду в міському пасажирському транспорті, незалежно від форм власності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рішення виконавчого комітету міської ради від 29.03.2017р. № 218 «Про затвердження  титульного списку капітального ремонту житлового фонду міста на 2017 рік»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О.І.Соколовський, І.Г.Мединський, 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818, № 819, № 820, № 821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7:00Z</dcterms:created>
  <dc:creator>d01-Danylyshyn</dc:creator>
  <dc:description/>
  <cp:keywords/>
  <dc:language>en-US</dc:language>
  <cp:lastModifiedBy>d01-Danylyshyn</cp:lastModifiedBy>
  <dcterms:modified xsi:type="dcterms:W3CDTF">2017-11-23T15:18:00Z</dcterms:modified>
  <cp:revision>1</cp:revision>
  <dc:subject/>
  <dc:title>             Тернопільська міська рада сьомого скликання</dc:title>
</cp:coreProperties>
</file>