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5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8.11.2017р.</w:t>
        <w:tab/>
        <w:tab/>
        <w:tab/>
        <w:tab/>
        <w:tab/>
        <w:tab/>
        <w:tab/>
        <w:tab/>
        <w:tab/>
        <w:t>15.15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О.Остапчук, В.В.Стемковський, П.М.Якимчук, С.В.Гаврилюк, І.С.Хімейчук, В.Є.Дідич, Л.О.Бицю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й: В.В.Шумад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Т.Ф.Шульга, М.Зварич, К.В.Калуш, Д.Гоголь – інтернет-видання«Терен», Ю.Нікітіна – «20 хвилин», Т.Колеснік – тижневик «Номер од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01.02.2017р №59 «Про затвердження Цілей якості Тернопільської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ї ради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7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28.01.2010року №57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0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виконаних робі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810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трату чинності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9.08.2017р. №581 «Про встановлення плат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 до рішення виконавчого комітету від 01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лютого 2017р. №68 «Про перерахунок коштів на поповн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татутного капіталу комунального 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1086" w:hanging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- Про скасування містобудівних умов та обмежень №595 від 06.11.2015 р.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1086" w:hanging="0"/>
        <w:jc w:val="both"/>
        <w:rPr>
          <w:lang w:val="en-US" w:eastAsia="en-US"/>
        </w:rPr>
      </w:pPr>
      <w:r>
        <w:rPr>
          <w:lang w:val="en-US" w:eastAsia="en-US"/>
        </w:rPr>
        <w:t>забудови земельної ділянки за адресою вул. М.Карпенка, 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- Про встановлення меморіальної таблиці за адресою вул. Макаренка, 1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>
          <w:lang w:val="en-US" w:eastAsia="en-US"/>
        </w:rPr>
        <w:tab/>
        <w:tab/>
        <w:t xml:space="preserve">- Про розгляд звернення КП фірми «Тернопільбудінвестзамовник» </w:t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>
          <w:lang w:val="en-US" w:eastAsia="en-US"/>
        </w:rPr>
        <w:tab/>
        <w:tab/>
        <w:t>Тернопільської міської ради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1.02.2017р №59 «Про затвердження Цілей якості Тернопільської  міської ради на 2017 рік»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единський І.Г.</w:t>
      </w:r>
    </w:p>
    <w:p>
      <w:pPr>
        <w:pStyle w:val="Normal"/>
        <w:rPr/>
      </w:pPr>
      <w:r>
        <w:rPr/>
        <w:t>Виступив: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від 09.08.2017р. №581 «Про встановлення плати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1 лютого 2017р. №68 «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Тернопільської міської ради від 28.01.2010року №57 «Про надання соціального статусу малолітній дитині та її влаштування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квартири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ступили:Л.О.Бицюра, 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КП фірми «Тернопільбудінвестзамовник» Тернопільської міської ради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та доповнень в рішення виконавчого комітету міської ради від 14 вересня 2016 року №763 « Про перекриття руху транспорту на шляхопроводі через залізничну колію на вул. Об’їзна - вул. Протасевича (в районі вул. Гайова)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Гаврилюк, С.В.Надал, В.Є.Дідич, П.М.Якимчу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меморіальної таблиці за адресою вул. Макаренка, 1а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касування містобудівних умов та обмежень №595 від 06.11.2015 р. забудови земельної ділянки за адресою вул. М.Карпенка, 5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9:00Z</dcterms:created>
  <dc:creator>d01-Danylyshyn</dc:creator>
  <dc:description/>
  <cp:keywords/>
  <dc:language>en-US</dc:language>
  <cp:lastModifiedBy>d01-Danylyshyn</cp:lastModifiedBy>
  <dcterms:modified xsi:type="dcterms:W3CDTF">2017-11-23T09:10:00Z</dcterms:modified>
  <cp:revision>1</cp:revision>
  <dc:subject/>
  <dc:title>Тернопільська міська рада сьомого скликання</dc:title>
</cp:coreProperties>
</file>