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/>
      </w:r>
    </w:p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.11.2017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О.Остапчук, В.В.Стемковський, П.М.Якимчук, С.В.Гаврилюк, І.С.Хімейчук, В.Є.Дідич, Л.О.Бицю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Відсутній: В.В.Шумад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шені: </w:t>
        <w:tab/>
        <w:t>В.М.Гірняк, І.М.Чорній, Т.Ф.Шульга, М.Зварич, К.В.Калуш, О.Попова – «За Збручем», О.Бучко – «Терен», Ю.Нікітіна – «20 хви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2.02.2017р. №124 «Про порядок надання пільг з міськ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юджету реабілітованим особам, членам їх сімей та ветерана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УН–УП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0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9.03.2017 р. № 219 «Про затвердження 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міжквартальних проїздів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 на перепохова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рішення спільного засідання адміністраці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житлово-побутової комісії Управління міністерства внутрішні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справ України в Тернопільській області про надання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6</w:t>
      </w:r>
      <w:r>
        <w:rPr>
          <w:rFonts w:cs="Arial" w:ascii="Arial" w:hAnsi="Arial"/>
        </w:rPr>
        <w:tab/>
      </w:r>
      <w:r>
        <w:rPr>
          <w:color w:val="000000"/>
        </w:rPr>
        <w:t>Про видачу ордера на ліжко-місц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7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8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и в якості службово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0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поділ спадк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йна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і діти мають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і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на ім’я малолітньої 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8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Автошкола» Міськавтотранс» Тернопільської міської ради на IV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ал 2017 ро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«Автошкола» Міськавтотранс» Тернопільської міської ради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8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еповнолітній дитині на укладання догово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, дарування частин квартир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конання бюджету міста Тернополя за  9 місяців  2017 ро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несення змін до бюджету м.Тернополя на 2017 рік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01.02.2017р. № 71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– влаштування вело інфраструктури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і на 2017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6.08. 2017 р. № 595 «Про затвердження титульного списку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об’єкт «Дамба Тернопільського ставу по вул. Руській у м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 – реконструкція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оложення про порядок відшкодування витрат з виготовлення та видачі Електронного квитка “Соціальна карта Тернополянина” пільговим категоріям громадян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lang w:val="en-US" w:eastAsia="en-US"/>
        </w:rPr>
        <w:t>Про затвердження передавального акту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внесення змін в додаток до рішення виконавчого комітету від 22.02.2017р. №124 «Про порядок надання пільг з міського бюджету реабілітованим особам, членам їх сімей та ветеранам ОУН–УПА»</w:t>
      </w:r>
    </w:p>
    <w:p>
      <w:pPr>
        <w:pStyle w:val="Normal"/>
        <w:rPr/>
      </w:pPr>
      <w:r>
        <w:rPr/>
        <w:t>Доповідав:В.І.Сули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про порядок відшкодування витрат з виготовлення та видачі Електронного квитка “Соціальна карта Тернополянина” пільговим категоріям громадян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>
          <w:lang w:val="en-US" w:eastAsia="en-US"/>
        </w:rPr>
      </w:pPr>
      <w:r>
        <w:rPr/>
        <w:t>Виступив: 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9.03.2017 р. № 219 «Про затвердження титульного списку капітального ремонту міжквартальних проїздів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ерепохо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міської ради від 01.02.2017р. № 71 «Про затвердження титульного списку капітального ремонту – влаштування вело інфраструктури в м.Тернополі на 2017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6.08. 2017 р. № 595 «Про затвердження титульного списку на об’єкт «Дамба Тернопільського ставу по вул. Руській у м. Тернопіль – реконструкці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рішення спільного засідання адміністрації та житлово-побутової комісії Управління міністерства внутрішніх справ України в Тернопільській області 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С.В.Гаврилю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ачу ордера на ліжко-місце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и в якості службової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О.С.Жов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поділ спадкового майна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і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/>
        <w:t>Виступив: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еповнолітній дитині на укладання договорів купівлі-продажу, дарування частин квартир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Автошкола» Міськавтотранс» Тернопільської міської ради на IV квартал 2017 року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Запрошені:М.Т.Сновида – директор комунального підприємства «Автошкола» Міськавтотранс», Ю.В.Кіт – головний бухгалтер  комунального підприємства «Автошкола» Міськавтотранс»</w:t>
      </w:r>
    </w:p>
    <w:p>
      <w:pPr>
        <w:pStyle w:val="Normal"/>
        <w:rPr>
          <w:lang w:val="en-US" w:eastAsia="en-US"/>
        </w:rPr>
      </w:pPr>
      <w:r>
        <w:rPr/>
        <w:t>Виступили:С.В.Надал, 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Автошкола» Міськавтотранс» Тернопільської міської ради на 2018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>
          <w:lang w:val="en-US" w:eastAsia="en-US"/>
        </w:rPr>
        <w:t>Запрошені:М.Т.Сновида – директор комунального підприємства «Автошкола» Міськавтотранс», Ю.В.Кіт – головний бухгалтер  комунального підприємства «Автошкола» Міськавтотранс»</w:t>
      </w:r>
    </w:p>
    <w:p>
      <w:pPr>
        <w:pStyle w:val="Normal"/>
        <w:rPr>
          <w:lang w:val="en-US" w:eastAsia="en-US"/>
        </w:rPr>
      </w:pPr>
      <w:r>
        <w:rPr/>
        <w:t>Виступили:С.В.Надал, В.Є.Дідич, М.Т.Сно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9 місяців 2017 ро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бюджету м.Тернополя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/>
        <w:t>Виступили:С.В.Надал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ередавального а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>
          <w:lang w:val="en-US" w:eastAsia="en-US"/>
        </w:rPr>
      </w:pPr>
      <w:r>
        <w:rPr/>
        <w:t>Виступили:С.В.Надал, Л.О.Бицюра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8, проти – 0, утримались – 0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.11.2017р. дода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Чорній І.М., (0352) 404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d01-Danylyshyn</dc:creator>
  <dc:description/>
  <cp:keywords/>
  <dc:language>en-US</dc:language>
  <cp:lastModifiedBy>d01-Danylyshyn</cp:lastModifiedBy>
  <dcterms:modified xsi:type="dcterms:W3CDTF">2017-11-07T09:30:00Z</dcterms:modified>
  <cp:revision>1</cp:revision>
  <dc:subject/>
  <dc:title>Тернопільська міська рада сьомого скликання</dc:title>
</cp:coreProperties>
</file>