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3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18.10.2017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В.О.Остапчук, В.В.Стемковський, В.В.Шумада, І.С.Хімейчук, В.Є.Дідич, Л.О.Бицю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Відсутні: П.М.Якимчук, С.В.Гаврилюк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О.В.Печіль, І.М.Чорній, С.Є.Добрікова, М.Зварич, О.Попова – «За Збручем», О.Бучко – «Терен», М.Дохват – «20 хвилин», «Ріаплю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44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4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не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4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визначення способу участі 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ихованні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4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житлового будинку, земельної ділянки, де малолітня дитина має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48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укладання договору дарування квартири, де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49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укладання договору дарування квартири, де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малолітні діти 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5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 дозволу на підписання договору про припинення пра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на аліменти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51</w:t>
      </w:r>
      <w:r>
        <w:rPr>
          <w:rFonts w:cs="Arial" w:ascii="Arial" w:hAnsi="Arial"/>
        </w:rPr>
        <w:tab/>
      </w:r>
      <w:r>
        <w:rPr>
          <w:color w:val="000000"/>
        </w:rPr>
        <w:t>Про визначення замовника робіт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52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на баланс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5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акту приймання - передачі частини гуртожитку з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адресою вул. Карпенка, 2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54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актів приймання - передачі окремих квартир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55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акту приймання - передачі квартир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56</w:t>
      </w:r>
      <w:r>
        <w:rPr>
          <w:rFonts w:cs="Arial" w:ascii="Arial" w:hAnsi="Arial"/>
        </w:rPr>
        <w:tab/>
      </w:r>
      <w:r>
        <w:rPr>
          <w:color w:val="000000"/>
        </w:rPr>
        <w:t>Звіт про роботу відділу земельних ресурсів за 2016 рік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57</w:t>
      </w:r>
      <w:r>
        <w:rPr>
          <w:rFonts w:cs="Arial" w:ascii="Arial" w:hAnsi="Arial"/>
        </w:rPr>
        <w:tab/>
      </w:r>
      <w:r>
        <w:rPr>
          <w:color w:val="000000"/>
        </w:rPr>
        <w:t>Звіт про роботу управління стратегічного розвитку міст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58</w:t>
      </w:r>
      <w:r>
        <w:rPr>
          <w:rFonts w:cs="Arial" w:ascii="Arial" w:hAnsi="Arial"/>
        </w:rPr>
        <w:tab/>
      </w:r>
      <w:r>
        <w:rPr>
          <w:color w:val="000000"/>
        </w:rPr>
        <w:t>Звіт про роботу управління соціальної політик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59</w:t>
      </w:r>
      <w:r>
        <w:rPr>
          <w:rFonts w:cs="Arial" w:ascii="Arial" w:hAnsi="Arial"/>
        </w:rPr>
        <w:tab/>
      </w:r>
      <w:r>
        <w:rPr>
          <w:color w:val="000000"/>
        </w:rPr>
        <w:t>Про Стратегію розвитку відкритих даних в місті Тернополі на 2017-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2018 ро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60</w:t>
      </w:r>
      <w:r>
        <w:rPr>
          <w:rFonts w:cs="Arial" w:ascii="Arial" w:hAnsi="Arial"/>
        </w:rPr>
        <w:tab/>
      </w:r>
      <w:r>
        <w:rPr>
          <w:color w:val="000000"/>
        </w:rPr>
        <w:t>Звіт про роботу управління організаційно-виконавчої робот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статусу та влаштування малолітньої ди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визначення  місця прожива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лолітньої дитини з матір’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фінансової підтримк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між квартальних проїздів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доповнень до плану діяльності з підготовки проектів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егуляторних актів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мір  передати в оренду об’єкти  комунальної  власност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>- Про внесення змін до рішення міської ради від 20.12.2016р. № 7/13/2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lang w:val="en-US" w:eastAsia="en-US"/>
        </w:rPr>
        <w:tab/>
        <w:tab/>
        <w:t xml:space="preserve"> „Про бюджет м. Тернополя на 2017 рік”</w:t>
        <w:tab/>
        <w:tab/>
        <w:tab/>
        <w:tab/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О.С.Жов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61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не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62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 Про затвердження висновку щодо визначення способу участі у вихованні  дитини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46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житлового будинку, земельної ділянк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4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4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, де малолітні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4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підписання договору про припинення права на аліменти від імені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5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статусу та влаштуванн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6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визначення місця проживання малолітньої дитини з матір’ю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6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значення замовника робіт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5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на баланс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5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акту приймання - передачі частини гуртожитку за адресою вул. Карпенка, 20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5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актів приймання - передачі окремих квартир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5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акту приймання - передачі квартир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5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фінансової підтримк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6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доповнень до плану діяльності з підготовки проектів регуляторних актів на 2017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6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Стратегію розвитку відкритих даних в місті Тернополі на 2017-2018 рок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С.Є.Добрік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5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хали: Про роботу управління організаційно-виконавчої роботи</w:t>
      </w:r>
    </w:p>
    <w:p>
      <w:pPr>
        <w:pStyle w:val="Normal"/>
        <w:rPr>
          <w:lang w:val="en-US" w:eastAsia="en-US"/>
        </w:rPr>
      </w:pPr>
      <w:r>
        <w:rPr/>
        <w:t>Доповідала:</w:t>
      </w:r>
      <w:r>
        <w:rPr>
          <w:lang w:val="en-US" w:eastAsia="en-US"/>
        </w:rPr>
        <w:t>С.Є.Добрікова</w:t>
      </w:r>
    </w:p>
    <w:p>
      <w:pPr>
        <w:pStyle w:val="Normal"/>
        <w:rPr>
          <w:lang w:val="en-US" w:eastAsia="en-US"/>
        </w:rPr>
      </w:pPr>
      <w:r>
        <w:rPr/>
        <w:t>Виступили:С.В.Надал, І.С.Хімей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6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мір передати в оренду об’єкти комунальної власност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6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міської ради від 20.12.2016р. № 7/13/21 „Про бюджет м. Тернополя на 2017 рік”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Н.П.Кучер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В.Стемковський, С.В.Надал, В.О.Остап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6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хали: Про роботу відділу земельних ресурсів</w:t>
      </w:r>
    </w:p>
    <w:p>
      <w:pPr>
        <w:pStyle w:val="Normal"/>
        <w:rPr>
          <w:lang w:val="en-US" w:eastAsia="en-US"/>
        </w:rPr>
      </w:pPr>
      <w:r>
        <w:rPr/>
        <w:t>Доповідав:В.Л.Кібляр</w:t>
      </w:r>
    </w:p>
    <w:p>
      <w:pPr>
        <w:pStyle w:val="Normal"/>
        <w:rPr>
          <w:lang w:val="en-US" w:eastAsia="en-US"/>
        </w:rPr>
      </w:pPr>
      <w:r>
        <w:rPr/>
        <w:t>Виступили:С.В.Надал, В.О.Остап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5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хали: Про роботу управління стратегічного розвитку міста</w:t>
      </w:r>
    </w:p>
    <w:p>
      <w:pPr>
        <w:pStyle w:val="Normal"/>
        <w:rPr>
          <w:lang w:val="en-US" w:eastAsia="en-US"/>
        </w:rPr>
      </w:pPr>
      <w:r>
        <w:rPr/>
        <w:t>Доповідав:Ю.П.Дейнека</w:t>
      </w:r>
    </w:p>
    <w:p>
      <w:pPr>
        <w:pStyle w:val="Normal"/>
        <w:rPr>
          <w:lang w:val="en-US" w:eastAsia="en-US"/>
        </w:rPr>
      </w:pPr>
      <w:r>
        <w:rPr/>
        <w:t>Виступили:С.В.Надал, В.О.Остапчук, Л.О.Бицюра, І.С.Хімей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5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18.10.2017р.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Чорній І.М., (0352) 404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9:00Z</dcterms:created>
  <dc:creator>d01-Danylyshyn</dc:creator>
  <dc:description/>
  <cp:keywords/>
  <dc:language>en-US</dc:language>
  <cp:lastModifiedBy>d01-Danylyshyn</cp:lastModifiedBy>
  <dcterms:modified xsi:type="dcterms:W3CDTF">2017-10-31T09:39:00Z</dcterms:modified>
  <cp:revision>1</cp:revision>
  <dc:subject/>
  <dc:title>Тернопільська міська рада сьомого скликання</dc:title>
</cp:coreProperties>
</file>